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—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7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符合公益性捐赠税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扣除资格的公益性社会组织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79"/>
        <w:gridCol w:w="3170"/>
      </w:tblGrid>
      <w:tr>
        <w:trPr>
          <w:tblHeader w:val="true"/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丽深圳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927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侨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81600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壹基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67057518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国慈展会发展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349647886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爱行动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7313089X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工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72479693X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博爱心互助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81567733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慈善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4676669951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老龄事业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449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妇女儿童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6016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社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000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志愿服务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8998352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电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0061305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慈善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8378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口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8145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慈善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679795270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拥军优属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000502676123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树林湿地保护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0469413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心衣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988204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爱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0907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个地球自然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709X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心承爱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649683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心源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5138576F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风南方爱心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4369935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顺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8292035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园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1718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联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1633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澳康达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7545535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设计互联文化艺术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8229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森未来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2187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福永商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823238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湖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4334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兰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292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宏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2716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光明商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76X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圳职业技术大学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602164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叶澄海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4185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科教育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2664222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坑梓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087X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瑜水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2005804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传承爱心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9402087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哈银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601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欣旺达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510259X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9781970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贤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869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基金生态环保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61445791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和至雅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6557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惟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512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银华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9504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想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9723681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友无障碍出行服务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589181499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宝龙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8552M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郑卫宁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697106584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莲夏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930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招商证券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4452346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百年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3916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宏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645XM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微笑娃娃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2150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赢家时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9189149X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江商学院教育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58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方科技大学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9185166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朴美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305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佐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4457286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盈安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2576720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曾少强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5707055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文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3451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阿乐善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2134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源环保志愿者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075830818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鹏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092028F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德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3753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下一家肾友关爱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0861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滴水汇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2635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生态环保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5153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辽建友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313775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友社工服务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693959512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唱原创音乐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9858800X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能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861X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递爱福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939X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裕同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6716B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大土木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876982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西饼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2902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猛犸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7939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侨商关爱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5112149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坤钦海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133A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爱残友志愿者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8409457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至圣孔子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71238X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诺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2980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球爱同行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35388553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力合紫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8077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汇洁爱心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31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幸福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934265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辉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736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守正创新中医药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2661757X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益行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5271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仁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7461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际交流合作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7001750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一行天下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314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善加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05837768J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晖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287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承翰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528XM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崇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840X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创业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9389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义爱心促进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65531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价值投资联盟（深圳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MJL170496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香港中文大学（深圳）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1192921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信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872X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红荔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70382948Y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坪山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26256735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自闭症研究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3361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教教育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0533D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湾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488XQ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德义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4324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志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4657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活关爱健康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170241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大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42861679J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陈一丹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66325000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行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9290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小赢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947X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平安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0825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游友教育公益事业发展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7401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吉尊玛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8246283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湾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3516971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智慧东方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69287660E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爱阅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65720363J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南山区蛇口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59083068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拾玉儿童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9875H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传梦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3110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尚泽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2657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洲明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76513N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松禾成长关爱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50321386R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同维爱心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1509990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雨燕残疾人关爱事业发展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5510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顾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1563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荣超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572752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朱树豪纪念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1534993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基金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170X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瑞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8848G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粤美特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91502X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非常学堂特殊儿童关爱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67203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信息无障碍研究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93513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石艺术博物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MJL171405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慈盼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58995354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马洪经济研究发展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87937125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99084043P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明德实验教育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080785716C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强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59431652XK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深蓝志愿者协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3319532981T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卫宁读写障碍服务中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300058976460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狮子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40300502687885W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商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4257F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锦泽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209514U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血之缘公益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81152L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正中公益慈善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MJL163923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光明区凤凰社区基金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403003059590287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9:00Z</dcterms:created>
  <dc:creator>chenyingqi</dc:creator>
  <dc:description/>
  <dc:language>en-US</dc:language>
  <cp:lastModifiedBy>chenyingqi</cp:lastModifiedBy>
  <dcterms:modified xsi:type="dcterms:W3CDTF">2025-05-29T09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EA25B72AC9579CAB337680E44AA16</vt:lpwstr>
  </property>
  <property fmtid="{D5CDD505-2E9C-101B-9397-08002B2CF9AE}" pid="3" name="KSOProductBuildVer">
    <vt:lpwstr>2052-11.8.2.11764</vt:lpwstr>
  </property>
</Properties>
</file>