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3" w:leader="none"/>
        </w:tabs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363" w:leader="none"/>
        </w:tabs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900"/>
        <w:rPr>
          <w:rFonts w:ascii="方正小标宋简体;黑体" w:hAnsi="方正小标宋简体;黑体" w:eastAsia="方正小标宋简体;黑体" w:cs="Arial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sz w:val="36"/>
          <w:szCs w:val="36"/>
        </w:rPr>
        <w:t>资产评估机构业务报备联络员信息统计表</w:t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宋体"/>
          <w:bCs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</w:rPr>
        <w:t xml:space="preserve">评估机构名称：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作职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备注：如业务报备联络员变动，请及时向协会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评估管理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科进行备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4-05-14T01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2063A84414FC08D9AC74361975E1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