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ascii="仿宋_GB2312" w:hAnsi="仿宋_GB2312"/>
          <w:color w:val="000000"/>
        </w:rPr>
        <w:instrText xml:space="preserve">ADDIN CNKISM.UserStyle_x0001_</w:instrText>
      </w:r>
      <w:r>
        <w:rPr>
          <w:rFonts w:eastAsia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</w:rPr>
      </w:r>
      <w:r/>
      <w:r>
        <w:rPr>
          <w:sz w:val="32"/>
          <w:szCs w:val="32"/>
          <w:rFonts w:eastAsia="仿宋_GB2312" w:ascii="仿宋_GB2312" w:hAnsi="仿宋_GB2312"/>
          <w:color w:val="000000"/>
        </w:rPr>
        <w:fldChar w:fldCharType="end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740" w:before="0" w:after="120"/>
        <w:jc w:val="center"/>
        <w:textAlignment w:val="auto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部门内部控制评价报告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（试点版）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24"/>
          <w:szCs w:val="44"/>
        </w:rPr>
      </w:pPr>
      <w:r>
        <w:rPr>
          <w:rFonts w:eastAsia="黑体;方正黑体_GBK" w:ascii="黑体;方正黑体_GBK" w:hAnsi="黑体;方正黑体_GBK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24"/>
        </w:rPr>
      </w:pPr>
      <w:r>
        <w:rPr>
          <w:rFonts w:eastAsia="黑体;方正黑体_GBK" w:ascii="黑体;方正黑体_GBK" w:hAnsi="黑体;方正黑体_GBK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 位 名 称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 位 负 责 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牵头部门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  表  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表 部 门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话 号 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 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日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部门内部控制评价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评价工作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要说明本年度部门内部控制评价工作安排情况，包括评价实施部门、评价人员安排、评价进度安排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评价工作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要说明本年度部门内部控制评价工作实施情况，包括评价程序和方法、评价范围、评价内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评价得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本部门共有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个单位（含部门本级）。根据《行政事业单位内部控制评价办法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eastAsia="zh-CN"/>
        </w:rPr>
        <w:t>（试点版）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》有关规定，部门内部控制评价得分为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分。评价得分明细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02"/>
        <w:gridCol w:w="3623"/>
        <w:gridCol w:w="780"/>
        <w:gridCol w:w="846"/>
      </w:tblGrid>
      <w:tr>
        <w:trPr>
          <w:tblHeader w:val="true"/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评价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级指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二级评价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层面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议事决策机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重一大”集体决策机制建立与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权力制衡机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事行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岗设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级授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轮岗机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定期轮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信息系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部控制信息化建设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层面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预算业务内部控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预算业务内部控制建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预算业务内部控制实施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收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业务内部控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收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业务内部控制建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收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业务内部控制实施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政府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业务内部控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政府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业务内部控制建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政府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业务内部控制实施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资产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资产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建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资产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实施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建设项目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建设项目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建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建设项目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实施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合同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合同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建立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合同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实施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监督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监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制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机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离设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内部会计监督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监督机制实施情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开展检查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问题整改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部门本级及所属单位内部控制评价工作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评价开展情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评价开展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评价结果形成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评价结果应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部控制评价结果应用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补充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补充指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补充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评价发现的问题及整改完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89"/>
        <w:gridCol w:w="1191"/>
        <w:gridCol w:w="1677"/>
        <w:gridCol w:w="1677"/>
        <w:gridCol w:w="1680"/>
      </w:tblGrid>
      <w:tr>
        <w:trPr>
          <w:tblHeader w:val="true"/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问题描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定依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整改措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整改完成情况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29180</wp:posOffset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29180</wp:posOffset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08:00Z</dcterms:created>
  <dc:creator>admin</dc:creator>
  <dc:description/>
  <dc:language>en-US</dc:language>
  <cp:lastModifiedBy>admin</cp:lastModifiedBy>
  <dcterms:modified xsi:type="dcterms:W3CDTF">2025-02-27T09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