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36"/>
        <w:gridCol w:w="898"/>
        <w:gridCol w:w="953"/>
        <w:gridCol w:w="1032"/>
        <w:gridCol w:w="1326"/>
        <w:gridCol w:w="1073"/>
        <w:gridCol w:w="10"/>
        <w:gridCol w:w="1367"/>
        <w:gridCol w:w="414"/>
        <w:gridCol w:w="204"/>
        <w:gridCol w:w="1210"/>
      </w:tblGrid>
      <w:tr>
        <w:trPr>
          <w:trHeight w:val="360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32"/>
                <w:szCs w:val="32"/>
              </w:rPr>
              <w:t>附件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333333"/>
                <w:kern w:val="0"/>
                <w:sz w:val="27"/>
                <w:szCs w:val="27"/>
              </w:rPr>
            </w:pPr>
            <w:r>
              <w:rPr>
                <w:rFonts w:ascii="方正小标宋简体" w:hAnsi="方正小标宋简体" w:cs="宋体;方正书宋_GBK" w:eastAsia="方正小标宋简体"/>
                <w:color w:val="333333"/>
                <w:kern w:val="0"/>
                <w:sz w:val="44"/>
                <w:szCs w:val="27"/>
              </w:rPr>
              <w:t>第</w:t>
            </w:r>
            <w:r>
              <w:rPr>
                <w:rFonts w:ascii="方正小标宋简体" w:hAnsi="方正小标宋简体" w:cs="宋体;方正书宋_GBK" w:eastAsia="方正小标宋简体"/>
                <w:color w:val="333333"/>
                <w:kern w:val="0"/>
                <w:sz w:val="44"/>
                <w:szCs w:val="27"/>
                <w:lang w:eastAsia="zh-CN"/>
              </w:rPr>
              <w:t>四</w:t>
            </w:r>
            <w:r>
              <w:rPr>
                <w:rFonts w:ascii="方正小标宋简体" w:hAnsi="方正小标宋简体" w:cs="宋体;方正书宋_GBK" w:eastAsia="方正小标宋简体"/>
                <w:color w:val="333333"/>
                <w:kern w:val="0"/>
                <w:sz w:val="44"/>
                <w:szCs w:val="27"/>
              </w:rPr>
              <w:t>届广西会计咨询专家申报表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333333"/>
                <w:kern w:val="0"/>
                <w:sz w:val="27"/>
                <w:szCs w:val="27"/>
              </w:rPr>
            </w:pPr>
            <w:r>
              <w:rPr>
                <w:rFonts w:eastAsia="方正小标宋简体" w:cs="宋体;方正书宋_GBK" w:ascii="方正小标宋简体" w:hAnsi="方正小标宋简体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（年龄）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件照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计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术资格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其他职称执业资格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现任职务及年限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 xml:space="preserve">职务：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年限：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835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工作单位、通信地址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</w:rPr>
              <w:t>财政部选聘的会计咨询专家、全国会计领军人才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财政部高层次财会人才素质提升工程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eastAsia="zh-CN"/>
              </w:rPr>
              <w:t>入选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如属于上述人员，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</w:rPr>
              <w:t>请在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对应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</w:rPr>
              <w:t>括号里打√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</w:rPr>
              <w:t>财政部选聘的会计咨询专家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</w:rPr>
              <w:t>全国会计领军人才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财政部高层次财会人才素质提升工程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eastAsia="zh-CN"/>
              </w:rPr>
              <w:t>入选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eastAsia="zh-CN"/>
              </w:rPr>
              <w:t>员（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申报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  <w:lang w:eastAsia="zh-CN"/>
              </w:rPr>
              <w:t>第四届广西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会计咨询专家类别（可多选，最多可同时选择</w:t>
            </w: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个申报类型，请在申报的类别括号里打√）：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  <w:t>⒈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企业会计准则制度咨询专家（    ）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⒉政府会计准则制度咨询专家（   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  <w:t>⒊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管理会计咨询专家（    ）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⒋内部控制规范咨询专家（  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8"/>
                <w:szCs w:val="28"/>
              </w:rPr>
              <w:t>会计信息化咨询专家（   ）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个人简历（从接受大学教育至今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与会计有关的业绩情况和研究成果（摘要介绍，有关证明材料另附）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所在单位审核意见：</w:t>
            </w:r>
            <w:r>
              <w:rPr>
                <w:rFonts w:cs="Calibri;DejaVu Sans" w:eastAsia="黑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自治区财政厅审定意见：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439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439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both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520"/>
              <w:jc w:val="righ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（单位盖章）</w:t>
            </w:r>
          </w:p>
        </w:tc>
        <w:tc>
          <w:tcPr>
            <w:tcW w:w="439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黑体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黑体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cs="Calibri;DejaVu Sans" w:eastAsia="Calibri;DejaVu Sans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;方正书宋_GBK" w:eastAsia="黑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3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9:00Z</dcterms:created>
  <dc:creator>china</dc:creator>
  <dc:description/>
  <dc:language>en-US</dc:language>
  <cp:lastModifiedBy>张晓露</cp:lastModifiedBy>
  <dcterms:modified xsi:type="dcterms:W3CDTF">2025-02-25T13:2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