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3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2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2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4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H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2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93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6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20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2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5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燕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AW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9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4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4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9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3TS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2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3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3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21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6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6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3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TP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6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6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6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2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C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103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KS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3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3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3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71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5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9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81TX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度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E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1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4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10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21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3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2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56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25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3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51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24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2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12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Q1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F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F3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12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7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46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6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33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2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YD70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侦检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22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4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C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1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阿维塔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VATR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马自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马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MAZ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M72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M71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M7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182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L525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1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18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25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21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2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08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1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189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31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31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31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116GP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1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715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71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QR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31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65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52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6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1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N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649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H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肇庆小鹏新能源投资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Q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3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C10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向集团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B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1TFC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11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1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3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310ZK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312ZK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57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金霸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龙龙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W531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正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L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70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18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H10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菱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A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SL64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P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予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E65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（安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WA64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蔚来汽车科技（安徽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萤火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AL7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A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中国第一汽车集团有限公司；企业注册地址：吉林省长春市汽车经济技术开发区新红旗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广东省佛山市高明区荷城街道海天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山东唐骏欧铃汽车制造有限公司；企业注册地址：山东省淄博市淄川区经济开发区招村社区唐骏欧铃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湖南省湘潭市雨湖区和平街道远程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纯电动乘用车工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零跑汽车有限公司；企业注册地址：浙江省金华市婺城区苏孟乡新荣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浙江省金华市婺城区仙华南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新能源汽车股份有限公司增加增程式电动乘用车产品品种（生产地址：北京市密云区西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8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南汽车制造有限责任公司增加插电式混合动力货车产品品种（生产地址：湖南省长沙市长沙县黄花镇排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D504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0Z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安龙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K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QJ518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250TC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Q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031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方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方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FV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506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河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C540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（天津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勒创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P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23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C5128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台市汽车改装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G504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L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G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R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D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HD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B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B5049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TW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泰专用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Q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宇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鑫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Y94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Y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定州四方诚信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C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YY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124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L5043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3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D937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YD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D90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YD90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YD9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P5024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FP5026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FP5023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P5025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辉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煌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D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爱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V901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LV90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保靓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P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东曼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凯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M5043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M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Z5043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Z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桥智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H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D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D5189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04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佳诚液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线杆综合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P5240TX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佳诚液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P514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畅达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夏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德运通汽车销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康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A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A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2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940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TM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拓福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W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PW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城市和隆兆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P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城市和隆兆帕重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P519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石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5071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51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20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Q93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2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3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3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23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07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91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S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P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P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康智能防务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D507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1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Y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19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31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T50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257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4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10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16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11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S514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法美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MR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QZ525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天领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K68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焜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P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沃协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WX51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跃迈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Z50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弋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弋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Y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1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4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0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T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18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18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09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Z51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美通筑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T5318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C502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29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87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21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0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23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1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F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M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45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L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J518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莎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莎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SR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颢屹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颢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S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3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KL93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蒙城县华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C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Q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181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N5321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瑞祥消防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J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信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皖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X502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国润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RX5121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K504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AK504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祺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祺创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Q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伸缩式皮带输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X5311TD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X518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赫菲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赫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WW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Q52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G5180T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X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8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礼宾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B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省金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驰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C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RV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华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J5048T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A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FA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J5127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125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Z53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装备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R5290T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K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广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Z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M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PS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S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H9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C9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XC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Y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8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0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8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040TB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H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D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K504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Q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天宇冷藏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冰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梁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J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蜗牛创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G938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T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耀九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Y9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凌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C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三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SL50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C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锐工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R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V504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7TXB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L5041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B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B5043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B5044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满国康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KJ504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洋泊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洋泊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P503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潍坊中远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B5027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1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13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金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N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3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N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麦卡佰客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卡佰客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K503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C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KC518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KC507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J51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J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212TT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T5165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Y5166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88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182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18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莱茵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S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莱茵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S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Z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飞龙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G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D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新东轻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润新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新东轻工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润新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D5311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B9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2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C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垣市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J523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ST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诚德能源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元诚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25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3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盛达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M531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长荣医疗器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昶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Y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524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海威英达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威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WA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阳猎鹰消防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赤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T503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81GW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Z5181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324TG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323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5129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43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G517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J531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50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G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客华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509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EV5163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326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24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1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6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37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7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6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5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1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43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应急架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20TJ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4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6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83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7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L518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2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68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263GY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Q5266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8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31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ZD5048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32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31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7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1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3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26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7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2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93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28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1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0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5040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87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322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250TS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31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8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93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起重运输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251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125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R5095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WY532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25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25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25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2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8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9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1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6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311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046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95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0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2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C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043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8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16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0TF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4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310GP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D5126TQ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4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04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9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42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CL504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Y5037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P502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186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LW5166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G538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66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多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C5120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3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3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2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180TZ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Z531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18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9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180JSQ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BC525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A50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32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XF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43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2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250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4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41G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258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4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9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Z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0TJ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89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LT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30TX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19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0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H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WW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A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Z516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6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16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X504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M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M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星（武汉）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M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M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28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45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4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随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4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路汽车产业（十堰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宝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L51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雪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ZC5316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柳特重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D5310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F504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3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317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8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LL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6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2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市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W504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Y5150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FY517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400TC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220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75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8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C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长平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平战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PC50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PC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诚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诚睿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D5318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2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鼎宸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鼎宸腾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Z509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18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041TY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CS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2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24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CD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W525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灵通纵恒（团风）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灵通纵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Z504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25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6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31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TP525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18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18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Y518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XY50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1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18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431J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F534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1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0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080TCA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BH518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24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133TP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WP5063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WP5041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12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能源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R541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9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85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8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5Z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5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5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2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5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85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5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4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35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18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H509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31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16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Y530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Y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J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捷厉特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厉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S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120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LM5121TF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代汽车氢燃料电池系统（广州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力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L518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L518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L518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L518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QG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蒲菱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L5028CC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贵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Q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K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3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123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18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0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30TXU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22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T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T505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16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152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H93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天龙特种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P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K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爱普康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P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41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03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V503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JV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嘉加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V518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41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24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5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4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15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控股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L5310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交西安筑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Z518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J5233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甘肃天恩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E5212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6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Y92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T93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Q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Q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Q93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18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冷藏运输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企业名称：沈阳中车电动汽车有限公司；企业注册地址：辽宁省沈阳市沈阳经济技术开发区浑河二十号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-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（全部）；企业生产地址：辽宁省沈阳市沈阳经济技术开发区浑河二十号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-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企业名称：中源汽车零部件（大连）股份有限公司；企业注册地址：辽宁省大连出口加工区金湾南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；企业生产地址：辽宁省大连保税区出口加工区金湾南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企业名称：宁波绿脉汽车有限公司；企业注册地址：浙江省宁波市宁海县西店镇滨海工业园区工业大道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（自主申报）；企业生产地址：浙江省宁波市宁海县西店镇滨海工业园区工业大道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企业名称：山东小蚁电动科技有限公司；企业注册地址：山东省枣庄高新区兴仁街道政通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9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；企业生产地址：山东省枣庄高新区兴仁街道政通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9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企业名称：四川卡瑞通科技有限公司；企业注册地址：四川省广安市邻水县高滩川渝合作示范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；企业生产地址：四川省广安市邻水县高滩川渝合作示范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山西耀邦环境装备工程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湖北一专汽车股份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湖北震序车船科技股份有限公司增加消防车产品品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3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意重庆军通汽车有限责任公司增加消防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5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34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柳工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G539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G5415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G550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123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ST514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92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60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32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关市起重机厂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韶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Q5539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550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Z9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720TXJ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JX581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5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97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kern w:val="2"/>
          <w:sz w:val="32"/>
        </w:rPr>
      </w:r>
    </w:p>
    <w:p>
      <w:pPr>
        <w:pStyle w:val="Normal"/>
        <w:numPr>
          <w:ilvl w:val="0"/>
          <w:numId w:val="14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D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宝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盛江红强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S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宝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C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150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飞肯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FEK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K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31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大隆金辰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森铃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B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禧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光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源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春风动力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极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6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钟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A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黄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黄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黄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大志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Z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超爵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超爵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E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天鹰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P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金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鑫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千思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SN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广本万强摩托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本万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大裕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镒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10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B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2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新能源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力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25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2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Y4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杜卡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S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Q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津沙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望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森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4000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森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800D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方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王野机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鹏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C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地鹰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D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彭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3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港欧派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G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6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钻豹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钻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S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微卡电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欧皇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H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H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H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罗纳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A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世纪雄风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雄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3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白天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巧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B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QB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智博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G2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萨博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000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奇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阳光奇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大阳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2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易科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盛劲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兴世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禧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B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8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黛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8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智和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行电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800D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功华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功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H18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K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丰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步三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S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嘉年华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百事利电动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和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酷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跃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500D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阔佬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T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H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阳光铃木电动车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N18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兴雅马哈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松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欣耀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福泽电动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5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宏钜致远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曼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绥阳县鑫丰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B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七星豹车业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星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B3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N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胜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4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B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强胜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金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哈爵摩托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省双枪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8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斗鸽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GR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山地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乖乖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GT12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腾新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7000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Y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骑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翌昌博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500G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圣祺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彭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A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戈壁骆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土星动力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D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無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岚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虎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千喜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飞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G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Y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事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ST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旗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K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美时达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时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SD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庆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深业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Y2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易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标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米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J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瓴新能源科技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高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S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M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洲福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美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MJ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飞科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盛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L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州跃镁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安先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AF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州跃镁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力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S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羊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盛力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玲珑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玲珑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M10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的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的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天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王中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2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福迎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迎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M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4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骑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QH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市家家新能源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2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电动科技（天津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L6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2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X2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6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D800D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古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缘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12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同心小全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Q20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绿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凯希蜀宇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蜀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12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珂玮新能源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利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L1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双胜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500D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弗兰克莫里尼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维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V2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祥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2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三友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特鲁夫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鲁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F1500D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重庆珀凯机械制造有限公司；企业注册地址：重庆市江津区珞璜镇马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厂房幢）；企业生产地址：重庆市江津区珞璜镇马南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厂房幢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山东小蚁电动科技有限公司；企业注册地址：山东省枣庄高新区兴仁街道政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山东省枣庄高新区兴仁街道政通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广东摩氪机车科技有限公司；企业注册地址：佛山市南海区狮山镇兴业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车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；企业生产地址：佛山市南海区狮山镇兴业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车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可人电动科技（浙江）有限公司；企业注册地址：浙江省台州市临海市大洋街道麻地头村沈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（自主申报）；企业生产地址：浙江省台州市临海市大洋街道麻地头村沈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南通明诺电动科技股份有限公司；企业注册地址：江苏省南通市海安市李堡镇通海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南通市海安市李堡镇通海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无锡派无限电动车有限公司；企业注册地址：无锡市锡山区锡北镇泾瑞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无锡市锡山区锡北镇泾瑞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安徽江田环卫设备股份有限公司；企业注册地址：安徽省宿松县长铺镇长铺社区长岭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安徽省安庆市宿松县长铺镇长铺社区长岭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国彪电动车辆（河北）有限公司；企业注册地址：河北省廊坊市霸州市扬芬港镇阙里墅村南津港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车间；企业生产地址：河北省廊坊市霸州市扬芬港镇阙里墅村阙里墅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山南市建雅摩托车科技有限公司；企业注册地址：西藏自治区山南市乃东区泽当街道办赞堂社区汽配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厂房；企业生产地址：西藏自治区山南市乃东区泽当街道办赞堂社区汽配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厂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  <w:highlight w:val="none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-1150D1N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7YP-1750DT1N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江西大乘汽车有限公司生产地址变更为“江苏省常州市金坛区云湖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生产纯电动（含增程式）乘用车产品；已列入《公告》的所有产品，生产地址变更为“江苏省常州市金坛区云湖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国一拖集团有限公司已列入《公告》的所有产品，法定代表人变更为“黎晓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宇通客车股份有限公司已列入《公告》的所有产品，法定代表人变更为“李盼盼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郑州日产汽车有限公司已列入《公告》的所有产品，法定代表人变更为“孙延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猎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南猎豹汽车股份有限公司生产地址变更为“湖南省永州冷水滩猎豹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海万象汽车制造有限公司已列入《公告》的所有产品，法定代表人变更为“陈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珠海广通汽车有限公司已列入《公告》的所有产品，法定代表人变更为“林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欧亚机械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安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远程新能源商用车有限公司已列入《公告》的所有产品，注册地址变更为“天津经济技术开发区北海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廊坊京联汽车改装有限公司已列入《公告》的所有产品，注册地址和生产地址变更为“河北省廊坊经济技术开发区翠青北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金利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氏县顺安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昌伟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石家庄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万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鞍山森远路桥股份有限公司已列入《公告》的所有产品，法定代表人变更为“刘廷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大连宽大特种车辆有限公司已列入《公告》的所有产品，注册地址变更为“辽宁省大连市金州区三十里堡街道卫国社区卫国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捷诚车载电子信息工程有限公司已列入《公告》的所有产品，法定代表人变更为“徐常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通威而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南通威而多专用汽车制造有限公司已列入《公告》的所有产品，注册地址变更为“江苏省通州湾江海联动开发示范区东海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安徽智锐汽车有限公司已列入《公告》的所有产品，法定代表人变更为“梁立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乐虎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烈牛挂车制造有限公司已列入《公告》的所有产品，法定代表人变更为“李维贵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浩运达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建星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洋泊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大洋泊车股份有限公司已列入《公告》的所有产品，注册地址变更为“山东省潍坊市潍城区拥军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德萨汽车有限公司已列入《公告》的所有产品，法定代表人变更为“牛彦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亿龙养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粤海汽车有限公司已列入《公告》的所有产品，生产地址变更为“佛山市南海区九江镇龙高公路九江工业园墩上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宝龙汽车有限公司已列入《公告》的所有产品，注册地址变更为“肇庆高新区宝龙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生产地址变更为“广东省肇庆市高新区宝龙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惠州市泰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海南远程新能源商用车有限公司已列入《公告》的所有产品，法定代表人变更为“王彦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宁夏骅泰专用汽车有限公司已列入《公告》的所有产品，法定代表人变更为“王春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国第一汽车集团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新能源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比亚迪汽车工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传祺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汽红岩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现代商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鞍山衡业专用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南星邦智能装备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绿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绿佳车业有限公司已列入《公告》的所有产品，法定代表人变更为“应金伟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北合源车业有限公司已列入《公告》的产品商标为“金齐鲁鸽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Q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的所有产品，产品商标变更为“豪运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本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金美尚科技有限责任公司已列入《公告》的所有产品，注册地址变更为“天津子牙经济技术开发区十二号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栋厂房”，法定代表人变更为“薛洋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高金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徐州远翔机车科技有限公司已列入《公告》的所有产品，生产地址变更为“江苏省徐州市丰县经济开发区邑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间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三圣科技有限公司已列入《公告》的所有产品，注册地址变更为“天津市武清区王庆坨镇大范口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厂房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博技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山市博技电动车有限公司已列入《公告》的所有产品，注册地址变更为“中山市小榄镇胜龙村北洲第四经济合作社（东锐工业区黄顺胜、陈炎金第三幢厂房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）”，生产地址变更为“广东省中山市小榄镇胜龙村东锐工业区东顺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河北珠峰大江三轮摩托车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山东五星车辆股份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63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徐州双驼机车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83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浙江钱江摩托股份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50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重庆建设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·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雅马哈摩托车有限公司已列入《公告》的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4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株洲春风雅马哈摩托车有限公司已列入《公告》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的</w:t>
            </w:r>
            <w:r>
              <w:rPr>
                <w:rFonts w:eastAsia="仿宋_GB2312" w:cs="宋体;方正书宋_GBK" w:ascii="仿宋_GB2312" w:hAnsi="仿宋_GB2312"/>
                <w:color w:val="000000"/>
                <w:spacing w:val="-12"/>
                <w:sz w:val="21"/>
                <w:szCs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-12"/>
                <w:sz w:val="21"/>
                <w:szCs w:val="22"/>
              </w:rPr>
              <w:t>个产品，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宋体;方正书宋_GBK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同意株洲南方摩托车有限公司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386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2025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12"/>
                <w:sz w:val="21"/>
                <w:szCs w:val="22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sz w:val="21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numPr>
          <w:ilvl w:val="0"/>
          <w:numId w:val="0"/>
        </w:numPr>
        <w:spacing w:before="313" w:after="0"/>
        <w:ind w:firstLine="424"/>
        <w:outlineLvl w:val="2"/>
        <w:rPr>
          <w:rFonts w:ascii="楷体" w:hAnsi="楷体" w:eastAsia="楷体" w:cs="楷体"/>
          <w:color w:val="000000"/>
          <w:spacing w:val="20"/>
          <w:sz w:val="32"/>
          <w:szCs w:val="22"/>
        </w:rPr>
      </w:pP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(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</w:t>
      </w:r>
      <w:r>
        <w:rPr>
          <w:rFonts w:eastAsia="楷体" w:cs="楷体" w:ascii="楷体" w:hAnsi="楷体"/>
          <w:color w:val="000000"/>
          <w:spacing w:val="20"/>
          <w:sz w:val="32"/>
          <w:szCs w:val="22"/>
        </w:rPr>
        <w:t>)</w:t>
      </w:r>
      <w:r>
        <w:rPr>
          <w:rFonts w:ascii="楷体" w:hAnsi="楷体" w:cs="楷体" w:eastAsia="楷体"/>
          <w:color w:val="000000"/>
          <w:spacing w:val="20"/>
          <w:sz w:val="32"/>
          <w:szCs w:val="22"/>
        </w:rPr>
        <w:t>三轮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pacing w:val="-10"/>
                <w:sz w:val="21"/>
                <w:szCs w:val="22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项</w:t>
            </w:r>
            <w:r>
              <w:rPr>
                <w:rFonts w:eastAsia="仿宋_GB2312" w:cs="宋体;方正书宋_GBK" w:ascii="仿宋_GB2312" w:hAnsi="仿宋_GB2312"/>
                <w:spacing w:val="-10"/>
                <w:kern w:val="2"/>
                <w:sz w:val="21"/>
                <w:szCs w:val="21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宋体;方正书宋_GBK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-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上汽大众汽车有限公司已列入《公告》的部分产品，生产地址扩展“宁波杭州湾新区滨海六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8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北汽福田汽车股份有限公司已列入《公告》的部分产品，生产地址扩展“山东省诸城市经济开发区福田工业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,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省诸城市龙源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；部分产品，生产地址扩展“山东省诸城市经济开发区福田工业园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北汽蓝谷麦格纳汽车有限公司已列入《公告》的部分产品，生产地址扩展“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同意安徽江淮汽车集团股份有限公司已列入《公告》的部分产品，生产地址扩展“安徽省合肥市肥西县经济开发区龙眠山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睿蓝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特斯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德志时代新能源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森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北消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扫地王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克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邦盛高科特种车辆（天津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中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创联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沧州临港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爱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邯郸新冀智能电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合舜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悦驰专用车制造（唐山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晨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正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华骏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车太原机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西畅达科技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庆永胜石油设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晓奥（上海）工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高德液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法美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聚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连云港锐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弋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中机宇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路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迈莎锐汽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颢屹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泰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阿莫斯流体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海马特救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雷萨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传旗重科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西趣蜂专用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顺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聊城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荣成恒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众锐工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运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临沂兴蒙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乾龙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中裕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驰航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潍坊富运莱专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中运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福客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五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海力特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澳柯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东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焦作广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考神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诚德能源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乡市安舒旅房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洁力环保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福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启迪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阳楚聚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经恒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易安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振翔特种汽车科技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国网电力科学研究院武汉南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武汉里得电力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重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共富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东风（十堰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长沙福坤汽车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南中佳华悦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八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深圳市大为弘德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埃若德（广东）应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粤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十九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柳州蒲菱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航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军通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一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全义环境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内江凤凰旅居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零八一电子集团四川红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冉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同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二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三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交西安筑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六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二十七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、二、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市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中集车辆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大洲本田摩托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苏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巨能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世纪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陵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禧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南京金城机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光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星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厦门厦杏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大志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超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超爵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艾美达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台田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轻骑集团江门光速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青州大金马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中铃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易初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小刀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马拉贝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天本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东大冶摩托车技术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珠峰大江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珠峰华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西藏新珠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立马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立马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钻豹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易航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渤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克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省步步先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高金实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新大洲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当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商丘市白天鹅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鲁阔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联蕴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大阳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美派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香河强胜电动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明爵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常州市喜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邦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宁波市龙嘉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市壹酷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百事利电动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宝鸽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澳柯玛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沂南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上海凤凰自行车江苏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金万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欣耀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雅纳卡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成都市力远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故城县小巴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驰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三安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双驼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京硕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广进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红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虹众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长江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亿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天津市美特好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戴为新能源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威士泊动力科技（浙江）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鸿日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金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济南福迎门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河南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（重庆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电动科技（天津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台铃科技（广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广西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浙江乐骑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四季福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江门气派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2"/>
                <w:kern w:val="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2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福得汽车科技（中牟县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时风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pacing w:val="-12"/>
                <w:kern w:val="0"/>
                <w:sz w:val="21"/>
                <w:szCs w:val="24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6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ind w:left="0" w:firstLine="417"/>
        <w:textAlignment w:val="auto"/>
        <w:outlineLvl w:val="1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一、汽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eastAsia="zh-CN"/>
        </w:rPr>
        <w:t>河北利达特种车辆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江西昌河汽车有限责任公司申请注销乘用车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江西大乘汽车有限公司申请注销货车、客车产品类别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河北利达特种车辆有限公司申请注销挂车产品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企业自行申请注销生产地址。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江西大乘汽车有限公司申请注销“江西省抚州市抚州高新技术产业开发区保税大道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99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湖南猎豹汽车股份有限公司申请注销“长沙经济技术开发区漓湘东路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69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号”生产地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以下产品属企业自行申请注销，自公告发布之日起停止生产、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自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  <w:lang w:val="en-US" w:eastAsia="zh-CN"/>
        </w:rPr>
        <w:t>日起停止</w:t>
      </w: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奇瑞商用车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安徽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50BEVK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51BEVK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52BEVK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0BEVK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0CHEVF1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0CHEVF28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0F16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0F16T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1BEVK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1BEVK0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1CHEVF1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1F16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2CHEVF1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2F16T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3CHEVF1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3F16T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4BEVK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4F16T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65BEVK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0F18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0F18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1F18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1F18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2F18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2F18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3F18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4F18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5F01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75F01T9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0BEVF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0CHEVF2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0CHEVF27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0F26C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0F26T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1BEVF1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换电式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1CHEVF26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1F26C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82F26C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0CHEVF25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插电式混合动力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2F2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3F2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4F20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6F20T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7F20T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498F20T9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500F26C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6520BEVK13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SQR7000BEVKN01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纯电动轿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江西昌河汽车有限责任公司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CH6490BEVXA4CA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CH7000BEVFA3B5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CH7003BEVHA2BC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CH7005BEVC3CA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CH7005BEVC3CB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江西大乘汽车有限公司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1BEV01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1BEV02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1BEV03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1BEV04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1BEV05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JML1042CD6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载货汽车底盘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领途汽车有限公司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1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2BEVA2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8BEVA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8BEVA2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8BEVA3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7BEVA1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7BEVA2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7BEVA4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8BEVA1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7BEVA3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4BEVA2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0BEVA4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YGM7003BEVA3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湖南猎豹汽车股份有限公司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1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BA7000BABEV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BA7000CABEV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BA7002AABEV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color w:val="FF0000"/>
          <w:spacing w:val="-4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FF0000"/>
          <w:spacing w:val="-4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摩托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5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以下产品属企业自行申请注销，自公告发布之日起停止生产、自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日起停止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424" w:hanging="0"/>
        <w:rPr>
          <w:rFonts w:ascii="仿宋_GB2312" w:hAnsi="仿宋_GB2312" w:eastAsia="仿宋_GB2312" w:cs="Times New Roman"/>
          <w:b/>
          <w:b/>
          <w:color w:val="000000"/>
          <w:spacing w:val="-4"/>
          <w:kern w:val="2"/>
          <w:szCs w:val="21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浙江天鹰机车有限公司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color w:val="000000"/>
          <w:spacing w:val="-4"/>
          <w:kern w:val="2"/>
          <w:szCs w:val="21"/>
          <w:lang w:val="en-US" w:eastAsia="zh-CN"/>
        </w:rPr>
        <w:t>《目录》序号：</w:t>
      </w:r>
      <w:r>
        <w:rPr>
          <w:rFonts w:eastAsia="仿宋_GB2312" w:cs="Times New Roman" w:ascii="仿宋_GB2312" w:hAnsi="仿宋_GB2312"/>
          <w:b/>
          <w:color w:val="000000"/>
          <w:spacing w:val="-4"/>
          <w:kern w:val="2"/>
          <w:szCs w:val="21"/>
          <w:lang w:val="en-US" w:eastAsia="zh-CN"/>
        </w:rPr>
        <w:t>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7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1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6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77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-1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8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名雅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MY50QT-8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5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5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17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5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5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国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GM50QT-7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8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9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1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1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2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2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59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6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6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7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7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7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7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7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36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天鹰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TY50QT-8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T-1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T-1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T-18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T-19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T-55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-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-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-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-5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新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XB50Q-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H50QT-58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H50QT-6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雷虎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LH50QT-65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3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1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15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24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25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3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6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77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78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79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80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81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三本牌</w:t>
      </w:r>
      <w:r>
        <w:rPr>
          <w:rFonts w:eastAsia="仿宋_GB2312" w:cs="Times New Roman" w:ascii="仿宋_GB2312" w:hAnsi="仿宋_GB2312"/>
          <w:color w:val="000000"/>
          <w:kern w:val="2"/>
          <w:szCs w:val="21"/>
          <w:lang w:val="en-US" w:eastAsia="zh-CN"/>
        </w:rPr>
        <w:t>SM50QT-82D</w:t>
      </w:r>
      <w:r>
        <w:rPr>
          <w:rFonts w:ascii="仿宋_GB2312" w:hAnsi="仿宋_GB2312" w:cs="Times New Roman" w:eastAsia="仿宋_GB2312"/>
          <w:color w:val="000000"/>
          <w:kern w:val="2"/>
          <w:szCs w:val="21"/>
          <w:lang w:val="en-US" w:eastAsia="zh-CN"/>
        </w:rPr>
        <w:t>两轮轻便摩托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72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</w:rPr>
  </w:style>
  <w:style w:type="character" w:styleId="WW8Num2z1">
    <w:name w:val="WW8Num2z1"/>
    <w:qFormat/>
    <w:rPr>
      <w:rFonts w:ascii="仿宋_GB2312" w:hAnsi="仿宋_GB2312" w:eastAsia="仿宋_GB2312" w:cs="仿宋_GB231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8z1">
    <w:name w:val="WW8Num8z1"/>
    <w:qFormat/>
    <w:rPr>
      <w:rFonts w:ascii="仿宋_GB2312" w:hAnsi="仿宋_GB2312" w:eastAsia="仿宋_GB2312" w:cs="仿宋_GB2312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" w:hAnsi="黑体" w:eastAsia="黑体" w:cs="黑体"/>
      <w:b/>
      <w:bCs/>
      <w:sz w:val="32"/>
      <w:szCs w:val="32"/>
    </w:rPr>
  </w:style>
  <w:style w:type="character" w:styleId="WW8Num13z1">
    <w:name w:val="WW8Num13z1"/>
    <w:qFormat/>
    <w:rPr>
      <w:rFonts w:ascii="仿宋_GB2312" w:hAnsi="仿宋_GB2312" w:eastAsia="仿宋_GB2312" w:cs="仿宋_GB2312"/>
      <w:sz w:val="21"/>
      <w:szCs w:val="21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黑体" w:hAnsi="黑体" w:eastAsia="黑体" w:cs="黑体"/>
      <w:b/>
      <w:bCs/>
      <w:sz w:val="32"/>
      <w:szCs w:val="32"/>
    </w:rPr>
  </w:style>
  <w:style w:type="character" w:styleId="WW8Num15z1">
    <w:name w:val="WW8Num15z1"/>
    <w:qFormat/>
    <w:rPr>
      <w:rFonts w:ascii="仿宋_GB2312" w:hAnsi="仿宋_GB2312" w:eastAsia="仿宋_GB2312" w:cs="仿宋_GB2312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9z0">
    <w:name w:val="WW8Num19z0"/>
    <w:qFormat/>
    <w:rPr>
      <w:rFonts w:ascii="黑体" w:hAnsi="黑体" w:eastAsia="黑体" w:cs="黑体"/>
      <w:b/>
      <w:bCs/>
      <w:sz w:val="32"/>
      <w:szCs w:val="32"/>
    </w:rPr>
  </w:style>
  <w:style w:type="character" w:styleId="WW8Num19z1">
    <w:name w:val="WW8Num19z1"/>
    <w:qFormat/>
    <w:rPr>
      <w:rFonts w:ascii="仿宋_GB2312" w:hAnsi="仿宋_GB2312" w:eastAsia="仿宋_GB2312" w:cs="仿宋_GB2312"/>
      <w:sz w:val="21"/>
      <w:szCs w:val="21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/>
      <w:bCs/>
      <w:sz w:val="32"/>
      <w:szCs w:val="32"/>
    </w:rPr>
  </w:style>
  <w:style w:type="character" w:styleId="WW8Num24z1">
    <w:name w:val="WW8Num24z1"/>
    <w:qFormat/>
    <w:rPr>
      <w:rFonts w:ascii="仿宋_GB2312" w:hAnsi="仿宋_GB2312" w:eastAsia="仿宋_GB2312" w:cs="仿宋_GB2312"/>
      <w:sz w:val="21"/>
      <w:szCs w:val="21"/>
    </w:rPr>
  </w:style>
  <w:style w:type="character" w:styleId="WW8Num24z2">
    <w:name w:val="WW8Num24z2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41:00Z</dcterms:created>
  <dc:creator>kylin</dc:creator>
  <dc:description/>
  <dc:language>en-US</dc:language>
  <cp:lastModifiedBy>kylin</cp:lastModifiedBy>
  <cp:lastPrinted>2024-05-18T02:06:00Z</cp:lastPrinted>
  <dcterms:modified xsi:type="dcterms:W3CDTF">2025-02-17T09:45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E0C5FCC714ECDB15879E9BBB6F27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