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黑体-简;黑体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2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" w:eastAsia="zh-CN"/>
        </w:rPr>
      </w:pPr>
      <w:r>
        <w:rPr>
          <w:rFonts w:eastAsia="黑体-简;黑体"/>
          <w:sz w:val="10"/>
          <w:szCs w:val="1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七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844"/>
        <w:gridCol w:w="991"/>
        <w:gridCol w:w="1701"/>
        <w:gridCol w:w="1134"/>
        <w:gridCol w:w="1134"/>
        <w:gridCol w:w="1691"/>
        <w:gridCol w:w="871"/>
        <w:gridCol w:w="982"/>
        <w:gridCol w:w="1985"/>
        <w:gridCol w:w="14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额定载客人数（人）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型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档位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汽车股份有限公司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0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470X51M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HT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动变速器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470X30M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HT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动变速器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重型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987"/>
        <w:gridCol w:w="1939"/>
        <w:gridCol w:w="2967"/>
        <w:gridCol w:w="2006"/>
        <w:gridCol w:w="1892"/>
        <w:gridCol w:w="97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1N6DAM-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1043PFCCNS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3CCYPFCCNS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V384KF1LTW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326XLCV466HF1CLK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17CCYF3515F112CL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7F3515F145CL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117F3515F112CL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F3515F145CL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CCYF3515F145CL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17XXYF3515F112CL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7HN6Y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客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189XLCLB721THQ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189XLCLB571THQ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189XXYLB721THQ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．汽、柴油重型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1641"/>
        <w:gridCol w:w="832"/>
        <w:gridCol w:w="1701"/>
        <w:gridCol w:w="1275"/>
        <w:gridCol w:w="1843"/>
        <w:gridCol w:w="1559"/>
        <w:gridCol w:w="1985"/>
        <w:gridCol w:w="992"/>
        <w:gridCol w:w="1729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9XXYK5H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柴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插电式混合动力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560"/>
        <w:gridCol w:w="933"/>
        <w:gridCol w:w="2015"/>
        <w:gridCol w:w="1871"/>
        <w:gridCol w:w="1134"/>
        <w:gridCol w:w="1195"/>
        <w:gridCol w:w="1066"/>
        <w:gridCol w:w="965"/>
        <w:gridCol w:w="1175"/>
        <w:gridCol w:w="1269"/>
        <w:gridCol w:w="60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旗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7150HA6PHEVT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5 P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±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哈弗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6480BT26EPHEV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腾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瑞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枭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AX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7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/167.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09/18.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6480BT26DPHEV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腾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瑞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枭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AX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7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.5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7152DCHEV10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领克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R6521DPHEV10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领克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0/27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R6521DPHEV1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领克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方程豹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J2042ST6HEV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方程豹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8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9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8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6WT6HEV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9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8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传祺汽车有限公司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Trumpchi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AC6490CHEVGAB6B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±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0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AC5030XSWCHEVMDA6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±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AC6490CHEVGAC6C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±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0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AC6490CHEVGAB6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±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7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7150AAAF6HEV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逸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7150AAAE6HEV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逸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阿维塔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VATR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7150AAAB6HEV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.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有限公司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2ACHEV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.4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500AJHEV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6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500AJHEV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6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500AJHEV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6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2ACHEV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.4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500AJHEV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6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7151CHEVM1E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风云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3/171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7152CHEVM1E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RRIZO 8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3/171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0CHEVT28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9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0/202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.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52CHEVT1EJ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6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探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 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探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 PRO C-DM,TIGGO7 C-DM,TIGGO7S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.1±5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6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7150CHEVM1E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风云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8 L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风云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8 PLUS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风云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0/17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捷途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73CHEVT1L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1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1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.2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汽车有限公司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21SSHEVA1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0/26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0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21SSHEVA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0/26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0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21SSHEVA3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/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0/27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9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21SSHEVA5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/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0/27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9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21SSHEVA4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/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0/27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9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21SSHEVA2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0/26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0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纯电动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681"/>
        <w:gridCol w:w="979"/>
        <w:gridCol w:w="2295"/>
        <w:gridCol w:w="2405"/>
        <w:gridCol w:w="1277"/>
        <w:gridCol w:w="1130"/>
        <w:gridCol w:w="1557"/>
        <w:gridCol w:w="1662"/>
        <w:gridCol w:w="782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信电动科技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皖信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HX5020XT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.5±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.9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HX5030TX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47P40L3BEVA8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0CCYP40L3BEVA8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T1BEVC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0XXYP40L2BEVA8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/4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/59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8/86.5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49P40L2BEVA8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/4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//59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8/86.5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0P28L5T4BEVA8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9P26BEVA8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3/39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6/297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.13/465.9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7XXYP40L3BEVA8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7XLCP40L3BEVA8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7CCYP40L3BEVA8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1040EBEV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XYM1BEV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40XXYEBEV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5040CCYLBEV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1040TLBEV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3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XXYEEV1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50/8600/89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.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3310DB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00/15000/15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3041B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CCYEEV1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.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1180EEV1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/3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0/19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96/310.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CCYEEV1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/3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0/19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96/310.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125EVJA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75/5475/5575/59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6±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.3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LCEVN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0/3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.4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64ZXXEV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±26.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XDWEV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流动服务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/2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9±18.2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.8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2TXCEV-H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尘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6±52.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EVJAZ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/5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5/3115/308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/642/7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/100.46/100.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4TDYEV-H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6XYKEV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翼开启厢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80/987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/1936±5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/312.8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26ZYSEV-H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50/73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25ZYSEV-H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6XXYEVB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7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/1936±5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/312.8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XYZEV14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2TSLEV-H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/4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/1786±52.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/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6TXSEV-H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608EVBA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轻型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0/3030/3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311GJBEVGRF-09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8XXYAAAB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±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重型汽车集团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4250BBXJ3Z08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/12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凯马汽车制造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马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P345M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2±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4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32XXYU6BEV-G4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/1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±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3127VZHEVWZ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95/54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XXCPCEVNZ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宣传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6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127XXYZHEVWZ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0/45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重型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311GJBBEV0DP-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2BEVWCS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1600/12000/12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40±106.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3BEVWC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50/12200/12500/12800/13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±74.4/2468±7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/400.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1161BEVE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5BEVWC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0/13400/14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32±15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1.2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2BEVWC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/11360/11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±74.4/2468±7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/400.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9XLCBEVE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3312BEVWE2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0/16700/17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0±72/2488±74.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/400.6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CCYW78BEV-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/3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0XXYPU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.5±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45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0PU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.5±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45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1CCYEV2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±12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.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1EV2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±12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.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0PV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/201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±12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XLCEV5-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0XXYEV16W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0XXYEV15W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1XXYTGC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5/185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/311±9.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/41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江铃集团晶马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晶马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MV6601GRBEV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.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Y384GZ1BEV5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2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7.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317Y446GZ1BEV4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0/19300/20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97CCYH3414Z191BEVD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H3414Z145BEV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K3414Z145BEVE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CCYK3414Z145BEVF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87XXYH3414Z180BEVA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97CCYH3414Z191BEVA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97H3414Z191BEVA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K3414Z145BEVF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87XLCH3414Z180BEVA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97H3414Z191BEVD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87XLCH3414Z180BEVD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K3414Z145BEVD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/7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0±22.2/850±25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.06/134.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CCYK3414Z145BEVD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/7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0±22.2/850±25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.06/134.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87XXYH3414Z180BEVD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K3414Z145BEVE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K3414Z145BEVD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/7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0±22.2/850±25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.06/134.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蓝擎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1042MFEV341-LQ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/30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5±1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达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2BEVFR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.4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2BEVFR1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.4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2BEVFR1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.4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606BEVG6C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60/4100/4250/4400/45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1/7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06BEVT2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00/9500/9700/10000/10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.6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06BEVG2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/8950/9300/9650/10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.6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607BEVG4K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0/5200/5350/5470/5600/57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5/99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67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6BEVQY15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9950/10200/10600/11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/14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606BEVG5C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20/4060/4200/4350/4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6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4252EVCS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/11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.9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4252EVC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/11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.9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Q3319L16Y5B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00/14500/15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±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7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CCYBEV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0/32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±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XLCBEV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0/32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±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XXYBEV9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0/32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±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XXYBEV1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0/33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±2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83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CCYBEV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0/33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±2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83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XLCBEV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0/33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±2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83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181ZN1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0/8400/87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0/13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0N45C6BEV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±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1.2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250H55D2BEV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/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00/19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±80/18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.848/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180XXYH32G1BEV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80/8350/866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4±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180XYKH32G1BEV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翼开启厢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50/9450/99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4±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0H55C8BEV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00/14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±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1.2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SEV1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00/10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1800SWBEV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90±12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6.78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日野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5040CCYFHE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3311FYT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6.5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180XXYH5AZBEV0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±20.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048XXYL2AZBEV0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/6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/9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/140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1030BEVLWF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/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0/2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±12/5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/77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040XXYBEVBNHA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5/3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.4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一客成都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汽车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120GQXS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护栏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182TXSDF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/4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7/179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.8/282.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250GQXS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8/179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.59/282.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184GJBK401EZA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045CCYG331DZ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/3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188V4241Z1S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/2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50/8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4/17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/284.3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V3847Z1S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2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187XXYVF721BEVQ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XF4C1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00/13600/14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BEVF5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30/10930/11330/115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VF336B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50/19500/20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SEVF1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70/9140/9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±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3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BEVF6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/105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/24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MF426XBEV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00/19800/20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5F4XBEVF1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00/10800/11200/114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6±72/24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8XLCBEV341N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826ZEV1N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8900/9200/9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33BEVH3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3±13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3XXYBEVH3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3±13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3CCYBEVH3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3±13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2XXYBEVH78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±1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4251BEVL0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±70.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3310BEVL0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±74.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27DYBEV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0±7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4.7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25CGBEVL0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2000/12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.0±56.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25CYBEVL0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2000/12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.0±56.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1311JEVJ0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±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6601JEVJ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0/5300/5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4251JEVJ0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500/10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±5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.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6532JEVS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609EVGA1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0/5400/5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.7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125EV1P38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500/12750/132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2.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龙客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龙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LK5039XS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售货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±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851BEVGLR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50/8050/8300/85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63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1XXYBEVGR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.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5031CCYBEVC1LK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3±13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253BEVH4B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0/10350/10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96±7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253BEVH4C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/11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0±84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.9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253BEVH4C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/11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253BEVH4C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2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253BEVH4C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2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4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九龙汽车制造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马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KL6600GBEV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822EV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0/85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2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822EV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50/89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万向集团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万向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XB6601G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0/4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.4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0TYHAJFB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88TXSA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1XLC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87TD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/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90/106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5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7/246.67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3JGK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高空作业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/268/25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6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/457±13.3/435±1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/62.208/59.40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0TS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宿营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5±1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88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4ZX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85ZY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/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50/12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5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7/246.67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254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0/3260/3360/34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BEV254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/3360/34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菱势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5030XXYBEVC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5031XXYBEVD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0/2050/2060/2080/209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玉柴新能源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玉柴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E5010XYKBEVS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翼开启厢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3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1XXYEVZB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340/460/4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/1770/1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9±9/479/35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23/66.6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北重汽车改装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重电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ZD5124TQZHM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±26.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燕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Z5253TSD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防役消毒洒水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80/122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±5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Z5183TSDB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防役消毒洒水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20/865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3.2±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洁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180ZYSCL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/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1±31.5/1261.2±37.8/1042±2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04/194.45/163.4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唐山亚特专用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特重工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310GJBCZC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0/315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8/350.2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家庄煤矿机械有限责任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煤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MJ5120ZYSG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0/72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万利特种车辆制造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富岩汽车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043TY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.27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040ZX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.27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大同专用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D5120TXSB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联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SY5042XT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锡申联专用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驰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L5030XGCU1BEV-J6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金威环保科技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驫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JW5180TSL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00TXC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尘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040TXC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尘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250GPSD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80/13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0GPSN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/4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50/9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±40.2/1534±46.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8/242.27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080GQX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80/4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恒天领锐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恒天领锐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K6801GBEV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0/7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180TXSS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/210/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/12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338/1392/153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10.56/242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030XS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售货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±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沃特加汽车科技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耶律洁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310TQZ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020TX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040TX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097GQXBEVDC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航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敬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HV5180TXSBJ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/4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12200/11980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/1786±52.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/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HV5120TXSS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/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40/8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/8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HV5180GQXBJ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3.2±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80GXWDT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污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.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20ZYSFM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90/72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20TYHTJ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专用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绿叶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YJ5127ZY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±3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.7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YJ5317ZX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五征环保科技股份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征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K5110GQXW68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5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福田意环境技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青岛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司令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TY5120TCA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科发房车科技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科发房车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F5030XLJ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旅居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5±1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88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1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8TXSD4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/11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4.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80XTYD2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85/4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达环境科技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恒达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KD5180ZXLEQ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2/1338±40.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KD5100GQXYT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0/5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.5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KD5030ZXXCA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KD5120ZYSYW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3/25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0/8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±27.2/819±24.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.19/128.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KD5181GQXYT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洛阳凌宇朗宸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朗宸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LC5311ZSLB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散装饲料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/1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6/162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899/266.6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德萨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泰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ST5180TXSDF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/4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7/179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.8/282.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ST5180GQXDF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70/89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8/126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54/198.4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ST5040TYHDF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0/27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ST5180TDYDF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4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ST5180ZXLDF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90/103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4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ST5042XLCYTQEV34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ST5180ZYSDF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1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4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ST5120TXSS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7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犀重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80ZYSZZ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400/4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0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/1534/176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/242.27/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030ZLJDT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0/18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80TDYZZ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4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/176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/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80TCAZZ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400/4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00/10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/1534/176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/242.27/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盛达专用车辆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牧安达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M5313ZSLZQ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散装饲料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.7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市汉福专用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银湖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FA5081GQXE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下水道疏通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±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五环专用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通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CQ5030XS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售货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3±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CQ5044TQZBEVC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CQ5120GXWEQBEVC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污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6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CQ5020CT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桶装垃圾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.5±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.9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胜汽车集团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042TY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072TCAJ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±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087ZYSJL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虹宇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020TX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.5±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.9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华一专用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专一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HY5030XJHBEVSQT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救护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3/3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0/2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6±1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重工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重工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H5181GX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洒水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/2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1/116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.20/186.7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H5180GX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洒水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H5180GS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洒水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H5181TX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人杰特种汽车科技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猛卡士特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CL5180JSQ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随车起重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0/12200/11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1TFZ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防撞缓冲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20TX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90XT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0/4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70XT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5ZX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5GP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.5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3TX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盈通专用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纵昂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30CTYBJ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桶装垃圾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30ZLJBJ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30ZZZBJ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0/19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30ZX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40ZXXBJ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/23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120ZYSEQ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0/8000/8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博利特种汽车装备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博利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LT5121ZYSHWL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/4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0/7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LT5120ZYSEWL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50/8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力海专用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力海通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H5030TS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宿营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0/2665/27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工车辆湖北省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亿多星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WW5030XCC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0/23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宝路汽车产业（十堰）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宝路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BL5180TXSEVEQ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.3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BL5120GQXEV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8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BL5040TYHEVEQ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BL5250GQXEVDF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BL5180GQXEVEQ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BL5180ZYSEVEQ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BL5120ZYSEV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BL5120TXSEVEQ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中凯汽车科技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星凯悦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AK5036XJHNJ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救护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8±17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旭力汽车装备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旭知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LA5030XDW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流动服务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9±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3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LA5030XB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殡仪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9±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3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沣（湖北）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沣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C5043ZZZ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C5188ZX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C5100ZY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楚帝智联安全科技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帝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186ZX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50/9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110ZY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50/7120/75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180GP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6±44.8/1719±26/1472±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1/271.06/229.6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040TY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0/288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180GQ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8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070ZX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0/42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311ZXXSXB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ZXXCAA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1ZYSDFA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/440/4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00/118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/18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.14/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43TSLSHB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320ZYSET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/3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00/17550/17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0/22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7.58/352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天宇汽车制造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稳号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YM5030XJHNJBEVDT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救护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0/2800/2900/3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8±17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181ZYSSYB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120ZXXSYA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6.2±31.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.7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东粤海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粤海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H5080TQZ036P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0/5000/4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柳州五菱汽车工业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QG5032XLCEVA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柳州蒲菱汽车科技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智跃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PL5035XLC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PL5032XLCBEVA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重汽专用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尊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181TCABEV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顺展云康专用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渭展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Z5121ZY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/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15/941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    /1103/110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175.03/173.8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疆中通客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西域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J6106EVGRA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00/11200/11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.0±56.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J6106EVGRA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800/114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±46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J6850EVGD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00/8000/8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±42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洛阳中集凌宇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凌宇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4GJB30B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3GJB30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4GJB30BEV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0GJB32BEV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/1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6/1626/144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899/266.600/231.8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7GJB30B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5GJB29BEV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插电式混合动力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1675"/>
        <w:gridCol w:w="977"/>
        <w:gridCol w:w="1558"/>
        <w:gridCol w:w="1945"/>
        <w:gridCol w:w="977"/>
        <w:gridCol w:w="977"/>
        <w:gridCol w:w="977"/>
        <w:gridCol w:w="980"/>
        <w:gridCol w:w="1461"/>
        <w:gridCol w:w="1461"/>
        <w:gridCol w:w="782"/>
      </w:tblGrid>
      <w:tr>
        <w:trPr>
          <w:tblHeader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40P40L2SHEVA8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.3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0CCYP40L2SHEVA8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仓栅式运输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.3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40P40K1L2E6PHEVA8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载货汽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319PHEVGRM-0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自卸汽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5.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.7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3XXYH7C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厢式运输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4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±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27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1XXYH7C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厢式运输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±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27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ZXXW63PHEV-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06CHEVPG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城市客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.9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50/10750/11250/1175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.3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180XXYH32G1SHEV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厢式运输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80/8350/866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±8.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.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040XXYL2AWREEV0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厢式运输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474(kg/100km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181XYZSHEVGMR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邮政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5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±16.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1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181XYZSHEVGMR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邮政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±16.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1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030XZHP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指挥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/241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94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万盛实业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盛路达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SB5061XYLHEV4C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医疗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8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30/586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德兴房车制造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谨诚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RD5060XLJ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80/498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州远程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181ZYSSHEVGMR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压缩式垃圾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6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7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±16.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1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181ZXXSHEVGMR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车厢可卸式垃圾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±16.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1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胜汽车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042ZXXP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力海专用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力海通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H5031TSYSHEV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宿营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0/2650/253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威尔特芬房车科技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威尔特芬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TF5030XLJ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楚帝智联安全科技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帝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182ZXXS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90/91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±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.8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041ZXXP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0/385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±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5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181ZYSS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压缩式垃圾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50/115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±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.8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122ZYSFDP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压缩式垃圾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0/728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天宇汽车制造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稳号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YM5030XZHCCP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指挥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3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.9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YM5030XDWE9C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流动服务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±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专用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3XLJFYCA6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682"/>
        <w:gridCol w:w="870"/>
        <w:gridCol w:w="2268"/>
        <w:gridCol w:w="2693"/>
        <w:gridCol w:w="1701"/>
        <w:gridCol w:w="1348"/>
        <w:gridCol w:w="1345"/>
        <w:gridCol w:w="1097"/>
        <w:gridCol w:w="7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0XLCP40L2FCEVA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4250GFCEV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2X45D2FCEV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50/11200/1099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4H7DZ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6H7DZ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1H7DZ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040CCYFCEVBNH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仓栅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/31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9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/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4XYKK7117Z1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翼开启厢式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/3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/1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0P4FCEV3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/11000/11400/117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0TXSD5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洗扫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00/13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1TDYD0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多功能抑尘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州通达汽车电气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通粤达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TD5040XLC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4:00Z</dcterms:created>
  <dc:creator>Apache POI</dc:creator>
  <dc:description/>
  <dc:language>en-US</dc:language>
  <cp:lastModifiedBy>kylin</cp:lastModifiedBy>
  <dcterms:modified xsi:type="dcterms:W3CDTF">2025-02-13T16:01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