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3: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没有违反会计法及有关财经法律法规的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板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承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诺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在最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）没有违反会计法及有关财经法律法规的行为。如承诺不实，愿意承担由此导致的取消推荐对象资格、退还培养费用等责任后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人代表签章或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单位印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没有违反会计法及有关财经法律法规的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板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承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诺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在最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）没有违反会计法及有关财经法律法规的行为，也没有由于该行为受到纪律处分。如承诺不实，愿意承担由此导致的取消高端会计人才培养资格、退还培养费用等责任后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手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在取得《青海省高端会计人才证书》后持续在我省工作年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板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承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诺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《青海省高端会计人才证书》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在我省工作年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如承诺不实，愿意承担由此导致的缴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青海省高端会计人才证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退还培养费用、纳入诚信档案等责任后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手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5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lenovo</dc:creator>
  <dc:description/>
  <dc:language>en-US</dc:language>
  <cp:lastModifiedBy>user</cp:lastModifiedBy>
  <cp:lastPrinted>2022-08-19T17:46:00Z</cp:lastPrinted>
  <dcterms:modified xsi:type="dcterms:W3CDTF">2025-01-06T10:33:42Z</dcterms:modified>
  <cp:revision>1</cp:revision>
  <dc:subject/>
  <dc:title>本单位最近5年内没有违反会计法及有关财经法律法规的承诺书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