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eastAsia="zh-CN"/>
        </w:rPr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《青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</w:rPr>
        <w:t>省“昆仑英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</w:rPr>
        <w:t>高端会计人才”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预算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</w:rPr>
        <w:t>类）选拔培养申请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、学历、学位、专业技术资格证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任证书、公务员任职通知、会计人员信息采集页面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财务会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财政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证明材料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没有违反会计法及有关财经法律法规的承诺书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没有违反会计法及有关财经法律法规的承诺书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在取得《青海省高端会计人才证书》后持续在我省工作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承诺书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业绩材料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需要提交的材料。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2-28T01:58:35Z</dcterms:modified>
  <cp:revision>0</cp:revision>
  <dc:subject/>
  <dc:title>《青海省“昆仑英才·高端会计人才”（企业类）选拔培养申请表》附件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