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6666"/>
          <w:sz w:val="23"/>
          <w:szCs w:val="23"/>
        </w:rPr>
      </w:pPr>
      <w:r>
        <w:rPr>
          <w:b/>
          <w:bCs/>
          <w:color w:val="666666"/>
          <w:sz w:val="23"/>
          <w:szCs w:val="23"/>
        </w:rPr>
        <w:t>两用物项和技术进出口许可证发证机构名单</w:t>
      </w:r>
    </w:p>
    <w:p>
      <w:pPr>
        <w:pStyle w:val="Normal"/>
        <w:rPr>
          <w:b/>
          <w:b/>
          <w:bCs/>
          <w:color w:val="666666"/>
          <w:sz w:val="23"/>
          <w:szCs w:val="23"/>
        </w:rPr>
      </w:pPr>
      <w:r>
        <w:rPr>
          <w:b/>
          <w:bCs/>
          <w:color w:val="666666"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北京市商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天津市商务委员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河北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山西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内蒙古自治区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辽宁省对外贸易经济合作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吉林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黑龙江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上海市对外经济贸易委员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江苏省对外贸易经济合作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浙江省对外贸易经济合作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安徽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福建省对外贸易经济合作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江西省对外贸易经济合作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山东省对外贸易经济合作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河南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湖北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湖南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广东省对外贸易经济合作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广西壮族自治区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海南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重庆市对外贸易经济委员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四川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贵州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云南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西藏自治区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陕西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甘肃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青海省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宁夏回族自治区商务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新疆维吾尔自治区对外贸易经济合作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新疆生产建设兵团商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9:00Z</dcterms:created>
  <dc:creator>微软用户</dc:creator>
  <dc:description/>
  <cp:keywords/>
  <dc:language>en-US</dc:language>
  <cp:lastModifiedBy>微软用户</cp:lastModifiedBy>
  <dcterms:modified xsi:type="dcterms:W3CDTF">2008-04-14T09:20:00Z</dcterms:modified>
  <cp:revision>2</cp:revision>
  <dc:subject/>
  <dc:title>两用物项和技术进出口许可证发证机构名单</dc:title>
</cp:coreProperties>
</file>