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left="1760" w:hanging="17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广东省注册会计师行业加强财会监督</w:t>
      </w:r>
    </w:p>
    <w:p>
      <w:pPr>
        <w:pStyle w:val="Normal"/>
        <w:spacing w:lineRule="auto" w:line="360"/>
        <w:ind w:left="1760" w:hanging="17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共同抵制财务造假的倡议书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注册会计师审计是我国社会主义市场经济体系的重要制度安排、党和国家监督体系的重要专业力量，会计师事务所执业监督是财会监督的重要组成部分。近年来，广东省注册会计师行业持续提升审计质量、切实履行财会监督职责，在维护市场经济秩序和社会公众利益等方面发挥了重要作用。但目前，企业财务造假、扰乱资本市场秩序、动摇投资者信心的问题时有发生，需要包括注册会计师行业在内的各方面坚持综合施策、增强工作合力，共同抵制和打击财务造假行为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为贯彻落实党的二十届三中全会关于“完善中介服务机构法规制度体系，促进中介服务机构诚实守信、依法履职”的部署要求，财政部广东监管局、广东证监局、广东省财政厅、广东省注册会计师协会联合向全省注册会计师行业发出以下倡议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一、坚持诚信为本、质量为先，持续保持和提升独立性，不与客户和相关方形成不当利益捆绑。坚持勤勉尽责、客观公正执业。积极向客户和财会人员倡导坚持操守、不做假账的诚信理念，共同营造诚信良好氛围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 xml:space="preserve">二、切实加强对执业质量的把控，提升内部管理和质量管理水平，规范承揽和开展业务。强化执业能力建设，努力提升识别和应对财务舞弊能力，更好担负财会监督职责使命。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三、进一步加强主动“举手”责任意识，及时向监管部门或行业协会报告被审计单位涉嫌财务造假问题线索，为维护社会主义市场经济秩序和社会公众利益发挥专业作用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行业可通过以下渠道报告财务造假等违法违规线索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财政部广东监管局，</w:t>
      </w:r>
      <w:r>
        <w:rPr>
          <w:rFonts w:eastAsia="仿宋_GB2312" w:ascii="仿宋_GB2312" w:hAnsi="仿宋_GB2312"/>
          <w:sz w:val="32"/>
          <w:szCs w:val="32"/>
        </w:rPr>
        <w:t>020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eastAsia="仿宋_GB2312" w:ascii="仿宋_GB2312" w:hAnsi="仿宋_GB2312"/>
          <w:sz w:val="32"/>
          <w:szCs w:val="32"/>
        </w:rPr>
        <w:t>38762052</w:t>
      </w:r>
      <w:r>
        <w:rPr>
          <w:rFonts w:ascii="仿宋_GB2312" w:hAnsi="仿宋_GB2312"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广东证监局，</w:t>
      </w:r>
      <w:r>
        <w:rPr>
          <w:rFonts w:eastAsia="仿宋_GB2312" w:ascii="仿宋_GB2312" w:hAnsi="仿宋_GB2312"/>
          <w:sz w:val="32"/>
          <w:szCs w:val="32"/>
        </w:rPr>
        <w:t>020-37853900</w:t>
      </w:r>
      <w:r>
        <w:rPr>
          <w:rFonts w:ascii="仿宋_GB2312" w:hAnsi="仿宋_GB2312"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广东省注册会计师协会，</w:t>
      </w:r>
      <w:r>
        <w:rPr>
          <w:rFonts w:eastAsia="仿宋_GB2312" w:ascii="仿宋_GB2312" w:hAnsi="仿宋_GB2312"/>
          <w:sz w:val="32"/>
          <w:szCs w:val="32"/>
        </w:rPr>
        <w:t>020-83063819</w:t>
      </w:r>
      <w:r>
        <w:rPr>
          <w:rFonts w:ascii="仿宋_GB2312" w:hAnsi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我们将对报告相关线索的单位和个人信息严格保密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/>
          <w:sz w:val="32"/>
          <w:szCs w:val="32"/>
        </w:rPr>
        <w:t>财政部广东监管局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/>
          <w:sz w:val="32"/>
          <w:szCs w:val="32"/>
        </w:rPr>
        <w:t>广东证监局</w:t>
      </w:r>
    </w:p>
    <w:p>
      <w:pPr>
        <w:pStyle w:val="Normal"/>
        <w:spacing w:lineRule="auto" w:line="360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广东省财政厅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/>
          <w:sz w:val="32"/>
          <w:szCs w:val="32"/>
        </w:rPr>
        <w:t>广东省注册会计师协会</w:t>
      </w:r>
    </w:p>
    <w:p>
      <w:pPr>
        <w:pStyle w:val="Normal"/>
        <w:widowControl/>
        <w:shd w:fill="FFFFFF" w:val="clear"/>
        <w:jc w:val="left"/>
        <w:rPr>
          <w:rFonts w:ascii="仿宋_GB2312" w:hAnsi="仿宋_GB2312" w:cs="Arial"/>
          <w:color w:val="333333"/>
          <w:kern w:val="0"/>
          <w:szCs w:val="32"/>
        </w:rPr>
      </w:pPr>
      <w:r>
        <w:rPr>
          <w:rFonts w:cs="Arial" w:ascii="仿宋_GB2312" w:hAnsi="仿宋_GB2312"/>
          <w:color w:val="333333"/>
          <w:kern w:val="0"/>
          <w:szCs w:val="32"/>
        </w:rPr>
      </w:r>
    </w:p>
    <w:p>
      <w:pPr>
        <w:pStyle w:val="Normal"/>
        <w:tabs>
          <w:tab w:val="clear" w:pos="420"/>
          <w:tab w:val="left" w:pos="4860" w:leader="none"/>
        </w:tabs>
        <w:rPr>
          <w:rFonts w:ascii="仿宋_GB2312" w:hAnsi="仿宋_GB2312" w:cs="Arial"/>
          <w:color w:val="333333"/>
          <w:kern w:val="0"/>
          <w:sz w:val="28"/>
          <w:szCs w:val="28"/>
        </w:rPr>
      </w:pPr>
      <w:r>
        <w:rPr>
          <w:rFonts w:cs="Arial" w:ascii="仿宋_GB2312" w:hAnsi="仿宋_GB2312"/>
          <w:color w:val="333333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531" w:gutter="0" w:header="851" w:top="1985" w:footer="102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仿宋_GB2312" w:cs="等线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等线" w:hAnsi="等线" w:eastAsia="等线" w:cs="等线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Calibri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8:38:00Z</dcterms:created>
  <dc:creator>系统管理员</dc:creator>
  <dc:description/>
  <dc:language>en-US</dc:language>
  <cp:lastModifiedBy> </cp:lastModifiedBy>
  <cp:lastPrinted>2019-03-26T09:11:00Z</cp:lastPrinted>
  <dcterms:modified xsi:type="dcterms:W3CDTF">2025-01-20T10:09:2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4196E1DC11403ABEE157A732BE142E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9770</vt:lpwstr>
  </property>
  <property fmtid="{D5CDD505-2E9C-101B-9397-08002B2CF9AE}" pid="5" name="KSOTemplateDocerSaveRecord">
    <vt:lpwstr>eyJoZGlkIjoiNmU1NzZkN2RlYzI0YzFmZDU1ZTk3NGE4MTcwNWRmNWQiLCJ1c2VySWQiOiI2NDk0NjA5MzcifQ==</vt:lpwstr>
  </property>
</Properties>
</file>