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9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  <w:lang w:val="en-US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  <w:lang w:val="en-US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9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  <w:lang w:val="en-US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  <w:lang w:val="en-US"/>
        </w:rPr>
        <w:t>上海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9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w w:val="92"/>
          <w:kern w:val="0"/>
          <w:sz w:val="72"/>
          <w:szCs w:val="72"/>
          <w:lang w:val="en-US"/>
        </w:rPr>
      </w:pPr>
      <w:r>
        <w:rPr>
          <w:rFonts w:ascii="方正小标宋简体" w:hAnsi="方正小标宋简体" w:cs="宋体;方正书宋_GBK" w:eastAsia="方正小标宋简体"/>
          <w:color w:val="FF0000"/>
          <w:w w:val="92"/>
          <w:kern w:val="0"/>
          <w:sz w:val="72"/>
          <w:szCs w:val="72"/>
          <w:lang w:val="en-US"/>
        </w:rPr>
        <w:t>上海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9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  <w:lang w:val="en-US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  <w:lang w:val="en-US"/>
        </w:rPr>
        <w:t>上海市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9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w w:val="92"/>
          <w:kern w:val="0"/>
          <w:sz w:val="72"/>
          <w:szCs w:val="72"/>
          <w:lang w:val="en-US"/>
        </w:rPr>
      </w:pPr>
      <w:r>
        <w:rPr>
          <w:rFonts w:ascii="方正小标宋简体" w:hAnsi="方正小标宋简体" w:cs="宋体;方正书宋_GBK" w:eastAsia="方正小标宋简体"/>
          <w:color w:val="FF0000"/>
          <w:w w:val="92"/>
          <w:kern w:val="0"/>
          <w:sz w:val="72"/>
          <w:szCs w:val="72"/>
          <w:lang w:val="en-US"/>
        </w:rPr>
        <w:t>国家税务总局上海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9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  <w:lang w:val="en-US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  <w:lang w:val="en-US"/>
        </w:rPr>
        <w:t>上海市统计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;方正书宋_GBK"/>
          <w:color w:val="FF0000"/>
          <w:kern w:val="0"/>
          <w:sz w:val="72"/>
          <w:szCs w:val="32"/>
          <w:lang w:val="en-US"/>
        </w:rPr>
      </w:pPr>
      <w:r>
        <w:rPr>
          <w:rFonts w:eastAsia="黑体" w:cs="宋体;方正书宋_GBK" w:ascii="黑体" w:hAnsi="黑体"/>
          <w:color w:val="FF0000"/>
          <w:kern w:val="0"/>
          <w:sz w:val="7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7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</w:t>
      </w:r>
      <w:r>
        <w:rPr>
          <w:kern w:val="0"/>
          <w:szCs w:val="32"/>
          <w:lang w:eastAsia="zh-CN"/>
        </w:rPr>
        <w:t>注册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2</w:t>
      </w:r>
      <w:r>
        <w:rPr>
          <w:kern w:val="0"/>
          <w:szCs w:val="32"/>
          <w:lang w:val="en"/>
        </w:rPr>
        <w:t>4</w:t>
      </w:r>
      <w:r>
        <w:rPr>
          <w:kern w:val="0"/>
          <w:szCs w:val="32"/>
        </w:rPr>
        <w:t>〕</w:t>
      </w:r>
      <w:r>
        <w:rPr>
          <w:kern w:val="0"/>
          <w:szCs w:val="32"/>
          <w:lang w:val="en"/>
        </w:rPr>
        <w:t>539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7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市场监管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发展改革委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经济信息化委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科委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税务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统计局关于印发《上海市新兴行业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指导目录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版）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12"/>
        <w:ind w:left="0" w:right="0" w:firstLine="624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30"/>
          <w:lang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12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各区市场监管局、发展改革委、经委（商务委）、科委、统计局，国家税务总局上海市各区税务局，临港新片区市场监管局，市市场监管局机场分局：</w:t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jc w:val="both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根据《上海市人民政府印发〈关于促进本市新兴行业加快发展完善新兴行业分类指导的意见〉的通知》（沪府发〔</w:t>
      </w:r>
      <w:r>
        <w:rPr>
          <w:rFonts w:cs="宋体;方正书宋_GBK"/>
          <w:kern w:val="0"/>
          <w:szCs w:val="30"/>
        </w:rPr>
        <w:t>2017</w:t>
      </w:r>
      <w:r>
        <w:rPr>
          <w:rFonts w:cs="宋体;方正书宋_GBK"/>
          <w:kern w:val="0"/>
          <w:szCs w:val="30"/>
        </w:rPr>
        <w:t>〕</w:t>
      </w:r>
      <w:r>
        <w:rPr>
          <w:rFonts w:cs="宋体;方正书宋_GBK"/>
          <w:kern w:val="0"/>
          <w:szCs w:val="30"/>
        </w:rPr>
        <w:t>73</w:t>
      </w:r>
      <w:r>
        <w:rPr>
          <w:rFonts w:cs="宋体;方正书宋_GBK"/>
          <w:kern w:val="0"/>
          <w:szCs w:val="30"/>
        </w:rPr>
        <w:t>号），现将《上海市新兴行业分类指导目录（</w:t>
      </w: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-US" w:eastAsia="zh-CN"/>
        </w:rPr>
        <w:t>4</w:t>
      </w:r>
      <w:r>
        <w:rPr>
          <w:rFonts w:cs="宋体;方正书宋_GBK"/>
          <w:kern w:val="0"/>
          <w:szCs w:val="30"/>
        </w:rPr>
        <w:t>版）》印发给你们，请认真贯彻执行。</w:t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tbl>
      <w:tblPr>
        <w:tblW w:w="742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37"/>
        <w:gridCol w:w="3345"/>
      </w:tblGrid>
      <w:tr>
        <w:trPr>
          <w:trHeight w:val="567" w:hRule="atLeast"/>
          <w:cantSplit w:val="true"/>
        </w:trPr>
        <w:tc>
          <w:tcPr>
            <w:tcW w:w="3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w w:val="95"/>
                <w:kern w:val="0"/>
                <w:sz w:val="32"/>
                <w:szCs w:val="32"/>
                <w:lang w:val="en-US"/>
              </w:rPr>
            </w:pPr>
            <w:r>
              <w:rPr>
                <w:rFonts w:cs="宋体;方正书宋_GBK"/>
                <w:w w:val="95"/>
                <w:kern w:val="0"/>
                <w:sz w:val="32"/>
                <w:szCs w:val="32"/>
                <w:lang w:val="en-US"/>
              </w:rPr>
              <w:t>上海市市场监督管理局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cs="宋体;方正书宋_GBK"/>
                <w:w w:val="95"/>
                <w:kern w:val="0"/>
                <w:sz w:val="32"/>
                <w:szCs w:val="32"/>
                <w:lang w:val="en-US"/>
              </w:rPr>
            </w:pPr>
            <w:r>
              <w:rPr>
                <w:rFonts w:cs="宋体;方正书宋_GBK"/>
                <w:w w:val="95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w w:val="90"/>
                <w:kern w:val="0"/>
                <w:sz w:val="32"/>
                <w:szCs w:val="32"/>
                <w:lang w:val="en-US"/>
              </w:rPr>
            </w:pPr>
            <w:r>
              <w:rPr>
                <w:rFonts w:cs="宋体;方正书宋_GBK"/>
                <w:w w:val="90"/>
                <w:kern w:val="0"/>
                <w:sz w:val="32"/>
                <w:szCs w:val="32"/>
                <w:lang w:val="en-US"/>
              </w:rPr>
              <w:t>上海市发展和改革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20"/>
        <w:ind w:left="0" w:right="0"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20"/>
        <w:ind w:left="0" w:right="0"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20"/>
        <w:ind w:left="0" w:right="0"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tbl>
      <w:tblPr>
        <w:tblW w:w="742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37"/>
        <w:gridCol w:w="3345"/>
      </w:tblGrid>
      <w:tr>
        <w:trPr>
          <w:trHeight w:val="567" w:hRule="atLeast"/>
          <w:cantSplit w:val="true"/>
        </w:trPr>
        <w:tc>
          <w:tcPr>
            <w:tcW w:w="3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w w:val="83"/>
                <w:kern w:val="0"/>
                <w:sz w:val="32"/>
                <w:szCs w:val="32"/>
                <w:lang w:val="en-US"/>
              </w:rPr>
            </w:pPr>
            <w:r>
              <w:rPr>
                <w:rFonts w:cs="宋体;方正书宋_GBK"/>
                <w:w w:val="83"/>
                <w:kern w:val="0"/>
                <w:sz w:val="32"/>
                <w:szCs w:val="32"/>
                <w:lang w:val="en-US"/>
              </w:rPr>
              <w:t>上海市经济和信息化委员会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cs="宋体;方正书宋_GBK"/>
                <w:w w:val="83"/>
                <w:kern w:val="0"/>
                <w:sz w:val="32"/>
                <w:szCs w:val="32"/>
                <w:lang w:val="en-US"/>
              </w:rPr>
            </w:pPr>
            <w:r>
              <w:rPr>
                <w:rFonts w:cs="宋体;方正书宋_GBK"/>
                <w:w w:val="8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w w:val="95"/>
                <w:kern w:val="0"/>
                <w:sz w:val="32"/>
                <w:szCs w:val="32"/>
                <w:lang w:val="en-US"/>
              </w:rPr>
            </w:pPr>
            <w:r>
              <w:rPr>
                <w:rFonts w:cs="宋体;方正书宋_GBK"/>
                <w:w w:val="95"/>
                <w:kern w:val="0"/>
                <w:sz w:val="32"/>
                <w:szCs w:val="32"/>
                <w:lang w:val="en-US"/>
              </w:rPr>
              <w:t>上海市科学技术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20"/>
        <w:ind w:left="0" w:right="0"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20"/>
        <w:ind w:left="0" w:right="0"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20"/>
        <w:ind w:left="0" w:right="0"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tbl>
      <w:tblPr>
        <w:tblW w:w="742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37"/>
        <w:gridCol w:w="3345"/>
      </w:tblGrid>
      <w:tr>
        <w:trPr>
          <w:trHeight w:val="567" w:hRule="atLeast"/>
          <w:cantSplit w:val="true"/>
        </w:trPr>
        <w:tc>
          <w:tcPr>
            <w:tcW w:w="3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w w:val="83"/>
                <w:kern w:val="0"/>
                <w:sz w:val="32"/>
                <w:szCs w:val="32"/>
                <w:lang w:val="en-US"/>
              </w:rPr>
            </w:pPr>
            <w:r>
              <w:rPr>
                <w:rFonts w:cs="宋体;方正书宋_GBK"/>
                <w:w w:val="83"/>
                <w:kern w:val="0"/>
                <w:sz w:val="32"/>
                <w:szCs w:val="32"/>
                <w:lang w:val="en-US"/>
              </w:rPr>
              <w:t>国家税务总局上海市税务局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cs="宋体;方正书宋_GBK"/>
                <w:w w:val="83"/>
                <w:kern w:val="0"/>
                <w:sz w:val="32"/>
                <w:szCs w:val="32"/>
                <w:lang w:val="en-US"/>
              </w:rPr>
            </w:pPr>
            <w:r>
              <w:rPr>
                <w:rFonts w:cs="宋体;方正书宋_GBK"/>
                <w:w w:val="8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kern w:val="0"/>
                <w:sz w:val="32"/>
                <w:szCs w:val="32"/>
                <w:lang w:val="en-US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/>
              </w:rPr>
              <w:t>上海市统计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left="0"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12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31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eastAsia="仿宋_GB2312"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  <w:lang w:eastAsia="zh-CN"/>
        </w:rPr>
        <w:t>（此件公开发布）</w:t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eastAsia="仿宋_GB2312" w:cs="宋体;方正书宋_GBK"/>
          <w:kern w:val="0"/>
          <w:szCs w:val="30"/>
          <w:lang w:eastAsia="zh-CN"/>
        </w:rPr>
      </w:pPr>
      <w:r>
        <w:rPr>
          <w:rFonts w:eastAsia="仿宋_GB2312" w:cs="宋体;方正书宋_GBK"/>
          <w:kern w:val="0"/>
          <w:szCs w:val="30"/>
          <w:lang w:eastAsia="zh-CN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上海市新兴行业分类指导目录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版）</w:t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ascii="方正小标宋简体" w:hAnsi="方正小标宋简体" w:eastAsia="方正小标宋简体" w:cs="宋体;方正书宋_GBK"/>
          <w:kern w:val="0"/>
          <w:sz w:val="44"/>
          <w:szCs w:val="30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  <w:lang w:val="en-US" w:eastAsia="zh-CN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说明：</w:t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1</w:t>
      </w:r>
      <w:r>
        <w:rPr>
          <w:rFonts w:cs="宋体;方正书宋_GBK"/>
          <w:kern w:val="2"/>
          <w:szCs w:val="30"/>
        </w:rPr>
        <w:t>．</w:t>
      </w:r>
      <w:r>
        <w:rPr>
          <w:rFonts w:cs="宋体;方正书宋_GBK"/>
          <w:kern w:val="0"/>
          <w:szCs w:val="30"/>
          <w:lang w:val="en-US" w:eastAsia="zh-CN"/>
        </w:rPr>
        <w:t>本目录分为两部分，分别是《新增新兴行业条目》和《补充“相关活动”目录》；</w:t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</w:rPr>
        <w:t>．</w:t>
      </w:r>
      <w:r>
        <w:rPr>
          <w:rFonts w:cs="宋体;方正书宋_GBK"/>
          <w:kern w:val="0"/>
          <w:szCs w:val="30"/>
          <w:lang w:val="en-US" w:eastAsia="zh-CN"/>
        </w:rPr>
        <w:t>《新增新兴行业条目》：新增</w:t>
      </w:r>
      <w:r>
        <w:rPr>
          <w:rFonts w:cs="宋体;方正书宋_GBK"/>
          <w:kern w:val="0"/>
          <w:szCs w:val="30"/>
          <w:lang w:val="en-US" w:eastAsia="zh-CN"/>
        </w:rPr>
        <w:t>21</w:t>
      </w:r>
      <w:r>
        <w:rPr>
          <w:rFonts w:cs="宋体;方正书宋_GBK"/>
          <w:kern w:val="0"/>
          <w:szCs w:val="30"/>
          <w:lang w:val="en-US" w:eastAsia="zh-CN"/>
        </w:rPr>
        <w:t>条经营范围表述条目，经营主体可以向登记机关申请</w:t>
      </w:r>
      <w:r>
        <w:rPr>
          <w:rFonts w:cs="宋体;方正书宋_GBK"/>
          <w:kern w:val="0"/>
          <w:szCs w:val="30"/>
          <w:lang w:val="en" w:eastAsia="zh-CN"/>
        </w:rPr>
        <w:t>办理</w:t>
      </w:r>
      <w:r>
        <w:rPr>
          <w:rFonts w:cs="宋体;方正书宋_GBK"/>
          <w:kern w:val="0"/>
          <w:szCs w:val="30"/>
          <w:lang w:val="en-US" w:eastAsia="zh-CN"/>
        </w:rPr>
        <w:t>经营范围登记；</w:t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3</w:t>
      </w:r>
      <w:r>
        <w:rPr>
          <w:rFonts w:cs="宋体;方正书宋_GBK"/>
          <w:kern w:val="2"/>
          <w:szCs w:val="30"/>
        </w:rPr>
        <w:t>．</w:t>
      </w:r>
      <w:r>
        <w:rPr>
          <w:rFonts w:cs="宋体;方正书宋_GBK"/>
          <w:kern w:val="0"/>
          <w:szCs w:val="30"/>
          <w:lang w:val="en-US" w:eastAsia="zh-CN"/>
        </w:rPr>
        <w:t>《补充“相关活动”目录》：对现有经营范围条目所涵盖的“相关活动”进行补充。</w:t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50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80" w:charSpace="4294966476"/>
        </w:sect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一、新增新兴行业条目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7"/>
        <w:gridCol w:w="1984"/>
        <w:gridCol w:w="5669"/>
        <w:gridCol w:w="1531"/>
        <w:gridCol w:w="2891"/>
      </w:tblGrid>
      <w:tr>
        <w:trPr>
          <w:tblHeader w:val="true"/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新兴行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表述条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相关活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行业表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行业分类与代码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人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智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产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人工智能公共服务平台技术咨询服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开放数据平台；基础资源与技术平台；双创服务平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人工智能技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6560</w:t>
            </w:r>
            <w:r>
              <w:rPr>
                <w:rFonts w:ascii="仿宋_GB2312" w:hAnsi="仿宋_GB2312" w:cs="仿宋_GB2312"/>
                <w:sz w:val="21"/>
                <w:szCs w:val="21"/>
              </w:rPr>
              <w:t>信息技术咨询服务</w:t>
            </w:r>
          </w:p>
        </w:tc>
      </w:tr>
      <w:tr>
        <w:trPr>
          <w:trHeight w:val="141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兴软件和新型信息技术服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底层平台技术服务；空天信息技术服务；脑图谱技术服务；脑诊治技术服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软件技术服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6519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软件开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732</w:t>
            </w:r>
            <w:r>
              <w:rPr>
                <w:rFonts w:ascii="仿宋_GB2312" w:hAnsi="仿宋_GB2312" w:cs="仿宋_GB2312"/>
                <w:sz w:val="21"/>
                <w:szCs w:val="21"/>
              </w:rPr>
              <w:t>工程和技术研究和试验发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7499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未列明专业技术服务业</w:t>
            </w:r>
          </w:p>
        </w:tc>
      </w:tr>
      <w:tr>
        <w:trPr>
          <w:trHeight w:val="231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产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储能装置材料及器件研发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橄榄石型磷酸盐类等富锂材料（如磷酸铁锂等）；尖晶石型锰酸锂材料、层状材料（如镍钴铝和镍钴锰等）及其混合材料；钛酸锂材料；石墨类材料（如人造石墨及天然石墨等）；硬碳材料；软材料及硅基复合材料；电解质材料包括六氟磷酸锂碳酸酯类溶液及其他新型电解质盐；隔膜材料包括聚烯烃类及其他新型电池隔膜材料；铜箔、铝箔及铝塑膜等辅助材料；电源控制用主控芯片（</w:t>
            </w:r>
            <w:r>
              <w:rPr>
                <w:rFonts w:eastAsia="仿宋_GB2312" w:cs="仿宋_GB2312"/>
                <w:sz w:val="21"/>
                <w:szCs w:val="21"/>
              </w:rPr>
              <w:t>MCU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；电源处理模块；电压传感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储能材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98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电子专用材料制造</w:t>
            </w:r>
          </w:p>
        </w:tc>
      </w:tr>
      <w:tr>
        <w:trPr>
          <w:trHeight w:val="11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储能装置及其管理系统研发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锂离子电池单体、模块及系统；超级电容单体、模块及系统；新体系动力电池单体、模块和系统；混合储能电源模块及系统；模块化镍氢电池储能系统；电池管理系统；超级电容管理系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储能科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"/>
              </w:rPr>
            </w:pPr>
            <w:r>
              <w:rPr>
                <w:rFonts w:eastAsia="仿宋_GB2312" w:cs="仿宋_GB2312"/>
                <w:sz w:val="21"/>
                <w:szCs w:val="21"/>
              </w:rPr>
              <w:t>3841</w:t>
            </w:r>
            <w:r>
              <w:rPr>
                <w:rFonts w:ascii="仿宋_GB2312" w:hAnsi="仿宋_GB2312" w:cs="仿宋_GB2312"/>
                <w:sz w:val="21"/>
                <w:szCs w:val="21"/>
              </w:rPr>
              <w:t>锂离子电池制造</w:t>
            </w:r>
            <w:r>
              <w:rPr>
                <w:rFonts w:ascii="仿宋_GB2312" w:hAnsi="仿宋_GB2312" w:cs="仿宋_GB2312"/>
                <w:sz w:val="21"/>
                <w:szCs w:val="21"/>
                <w:lang w:val="e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"/>
              </w:rPr>
            </w:pPr>
            <w:r>
              <w:rPr>
                <w:rFonts w:eastAsia="仿宋_GB2312" w:cs="仿宋_GB2312"/>
                <w:sz w:val="21"/>
                <w:szCs w:val="21"/>
                <w:lang w:val="en"/>
              </w:rPr>
              <w:t>3842</w:t>
            </w:r>
            <w:r>
              <w:rPr>
                <w:rFonts w:ascii="仿宋_GB2312" w:hAnsi="仿宋_GB2312" w:cs="仿宋_GB2312"/>
                <w:sz w:val="21"/>
                <w:szCs w:val="21"/>
                <w:lang w:val="en"/>
              </w:rPr>
              <w:t>镍氢电池制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"/>
              </w:rPr>
              <w:t>3849</w:t>
            </w:r>
            <w:r>
              <w:rPr>
                <w:rFonts w:ascii="仿宋_GB2312" w:hAnsi="仿宋_GB2312" w:cs="仿宋_GB2312"/>
                <w:sz w:val="21"/>
                <w:szCs w:val="21"/>
                <w:lang w:val="en"/>
              </w:rPr>
              <w:t>其他电池制造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生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产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智慧健康信息技术服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互联网</w:t>
            </w:r>
            <w:r>
              <w:rPr>
                <w:rFonts w:cs="仿宋_GB2312"/>
                <w:sz w:val="21"/>
                <w:szCs w:val="21"/>
                <w:lang w:eastAsia="zh-CN"/>
              </w:rPr>
              <w:t>＋</w:t>
            </w:r>
            <w:r>
              <w:rPr>
                <w:rFonts w:ascii="仿宋_GB2312" w:hAnsi="仿宋_GB2312" w:cs="仿宋_GB2312"/>
                <w:sz w:val="21"/>
                <w:szCs w:val="21"/>
              </w:rPr>
              <w:t>健康服务平台；健康大数据与云计算服务；物联网健康技术服务；其他智慧健康技术服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健康技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6432</w:t>
            </w:r>
            <w:r>
              <w:rPr>
                <w:rFonts w:ascii="仿宋_GB2312" w:hAnsi="仿宋_GB2312" w:cs="仿宋_GB2312"/>
                <w:sz w:val="21"/>
                <w:szCs w:val="21"/>
              </w:rPr>
              <w:t>互联网生活服务平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6434</w:t>
            </w:r>
            <w:r>
              <w:rPr>
                <w:rFonts w:ascii="仿宋_GB2312" w:hAnsi="仿宋_GB2312" w:cs="仿宋_GB2312"/>
                <w:sz w:val="21"/>
                <w:szCs w:val="21"/>
              </w:rPr>
              <w:t>互联网公共服务平台</w:t>
            </w:r>
          </w:p>
        </w:tc>
      </w:tr>
      <w:tr>
        <w:trPr>
          <w:trHeight w:val="11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生物医学工程技术服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合成生物底层技术；生物育种技术；生物创制；定量合成生物技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技术服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732</w:t>
            </w:r>
            <w:r>
              <w:rPr>
                <w:rFonts w:ascii="仿宋_GB2312" w:hAnsi="仿宋_GB2312" w:cs="仿宋_GB2312"/>
                <w:sz w:val="21"/>
                <w:szCs w:val="21"/>
              </w:rPr>
              <w:t>工程和技术研究和试验发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7499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未列明专业技术服务业</w:t>
            </w:r>
          </w:p>
        </w:tc>
      </w:tr>
      <w:tr>
        <w:trPr>
          <w:trHeight w:val="79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产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无人驾驶信息技术服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无人驾驶技术服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技术服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751</w:t>
            </w:r>
            <w:r>
              <w:rPr>
                <w:rFonts w:ascii="仿宋_GB2312" w:hAnsi="仿宋_GB2312" w:cs="仿宋_GB2312"/>
                <w:sz w:val="21"/>
                <w:szCs w:val="21"/>
              </w:rPr>
              <w:t>技术推广服务</w:t>
            </w:r>
          </w:p>
        </w:tc>
      </w:tr>
      <w:tr>
        <w:trPr>
          <w:trHeight w:val="79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产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低空民用无人驾驶航空器销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微型无人驾驶航空器；轻型无人驾驶航空器；小型无人驾驶航空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智能装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179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其他机械设备及电子产品批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279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其他电子产品零售</w:t>
            </w:r>
          </w:p>
        </w:tc>
      </w:tr>
      <w:tr>
        <w:trPr>
          <w:trHeight w:val="23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智能消费设备研发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可穿戴智能设备；智能无人飞行器；数字家庭智能终端设备；智能感知与控制设备；智能控制设备；数字化艺术展演展陈技术装备；文物数字化保护和传承装备；智慧博物馆；文化遗产地转化保护展陈装备；图书馆数字化装备；美术馆数字化装备；智能健康管理设备；智能居家养老设备；智能信息服务设备；智能互动教育设备；智能家居设备；智能能源管理设备；智能家庭安防设备；体育场馆、健身房等体育场所用智能设备；体育训练、竞赛、健身等活动用智能设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智能设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732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程和技术研究和试验发展</w:t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电子核心器件及设备制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功率光栅；高功率激光芯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电子器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电子设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97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电子器件制造</w:t>
            </w:r>
          </w:p>
        </w:tc>
      </w:tr>
      <w:tr>
        <w:trPr>
          <w:trHeight w:val="90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电子核心器件及设备销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功率光栅；高功率激光芯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电子器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电子设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179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其他机械设备及电子产品批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299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其他未列明零售业</w:t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效节能技术装备制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效节能技术装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装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599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其他专用设备制造</w:t>
            </w:r>
          </w:p>
        </w:tc>
      </w:tr>
      <w:tr>
        <w:trPr>
          <w:trHeight w:val="96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效节能技术装备销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效节能技术装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装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179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其他机械设备及电子产品批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299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其他未列明零售业</w:t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环境保护工程技术研发服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环境保护工程技术研发服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环保技术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开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7320</w:t>
            </w:r>
            <w:r>
              <w:rPr>
                <w:rFonts w:ascii="仿宋_GB2312" w:hAnsi="仿宋_GB2312" w:cs="仿宋_GB2312"/>
                <w:sz w:val="21"/>
                <w:szCs w:val="21"/>
              </w:rPr>
              <w:t>工程和技术研究和试验发展</w:t>
            </w:r>
          </w:p>
        </w:tc>
      </w:tr>
      <w:tr>
        <w:trPr>
          <w:trHeight w:val="150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产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无机盐制造（不含许可类化工产品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碳化物纳米粉体原料（碳化硅纳米粉体、碳酸钙纳米粉体）；氮化合物纳米粉体原料；超细及纳米稀土粉体材料；大比表面稀土化合物材料；大颗粒球形粉体材料；</w:t>
            </w:r>
            <w:r>
              <w:rPr>
                <w:rFonts w:eastAsia="仿宋_GB2312" w:cs="仿宋_GB2312"/>
                <w:sz w:val="21"/>
                <w:szCs w:val="21"/>
              </w:rPr>
              <w:t>4N</w:t>
            </w:r>
            <w:r>
              <w:rPr>
                <w:rFonts w:ascii="仿宋_GB2312" w:hAnsi="仿宋_GB2312" w:cs="仿宋_GB2312"/>
                <w:sz w:val="21"/>
                <w:szCs w:val="21"/>
              </w:rPr>
              <w:t>以上稀土化合物（纯度</w:t>
            </w:r>
            <w:r>
              <w:rPr>
                <w:rFonts w:eastAsia="仿宋_GB2312" w:cs="仿宋_GB2312"/>
                <w:sz w:val="21"/>
                <w:szCs w:val="21"/>
              </w:rPr>
              <w:t>99.99%</w:t>
            </w:r>
            <w:r>
              <w:rPr>
                <w:rFonts w:ascii="仿宋_GB2312" w:hAnsi="仿宋_GB2312" w:cs="仿宋_GB2312"/>
                <w:sz w:val="21"/>
                <w:szCs w:val="21"/>
              </w:rPr>
              <w:t>以上）；</w:t>
            </w:r>
            <w:r>
              <w:rPr>
                <w:rFonts w:eastAsia="仿宋_GB2312" w:cs="仿宋_GB2312"/>
                <w:sz w:val="21"/>
                <w:szCs w:val="21"/>
              </w:rPr>
              <w:t>3.5-4N</w:t>
            </w:r>
            <w:r>
              <w:rPr>
                <w:rFonts w:ascii="仿宋_GB2312" w:hAnsi="仿宋_GB2312" w:cs="仿宋_GB2312"/>
                <w:sz w:val="21"/>
                <w:szCs w:val="21"/>
              </w:rPr>
              <w:t>稀土卤化物；</w:t>
            </w:r>
            <w:r>
              <w:rPr>
                <w:rFonts w:eastAsia="仿宋_GB2312" w:cs="仿宋_GB2312"/>
                <w:sz w:val="21"/>
                <w:szCs w:val="21"/>
              </w:rPr>
              <w:t>3.5-4N</w:t>
            </w:r>
            <w:r>
              <w:rPr>
                <w:rFonts w:ascii="仿宋_GB2312" w:hAnsi="仿宋_GB2312" w:cs="仿宋_GB2312"/>
                <w:sz w:val="21"/>
                <w:szCs w:val="21"/>
              </w:rPr>
              <w:t>稀土氟化物镀膜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无机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2613</w:t>
            </w:r>
            <w:r>
              <w:rPr>
                <w:rFonts w:ascii="仿宋_GB2312" w:hAnsi="仿宋_GB2312" w:cs="仿宋_GB2312"/>
                <w:sz w:val="21"/>
                <w:szCs w:val="21"/>
              </w:rPr>
              <w:t>无机盐制造</w:t>
            </w:r>
          </w:p>
        </w:tc>
      </w:tr>
      <w:tr>
        <w:trPr>
          <w:trHeight w:val="150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无机盐销售（不含许可类化工产品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碳化物纳米粉体原料（碳化硅纳米粉体、碳酸钙纳米粉体）；氮化合物纳米粉体原料；超细及纳米稀土粉体材料；大比表面稀土化合物材料；大颗粒球形粉体材料；</w:t>
            </w:r>
            <w:r>
              <w:rPr>
                <w:rFonts w:eastAsia="仿宋_GB2312" w:cs="仿宋_GB2312"/>
                <w:sz w:val="21"/>
                <w:szCs w:val="21"/>
              </w:rPr>
              <w:t>4N</w:t>
            </w:r>
            <w:r>
              <w:rPr>
                <w:rFonts w:ascii="仿宋_GB2312" w:hAnsi="仿宋_GB2312" w:cs="仿宋_GB2312"/>
                <w:sz w:val="21"/>
                <w:szCs w:val="21"/>
              </w:rPr>
              <w:t>以上稀土化合物（纯度</w:t>
            </w:r>
            <w:r>
              <w:rPr>
                <w:rFonts w:eastAsia="仿宋_GB2312" w:cs="仿宋_GB2312"/>
                <w:sz w:val="21"/>
                <w:szCs w:val="21"/>
              </w:rPr>
              <w:t>99.99%</w:t>
            </w:r>
            <w:r>
              <w:rPr>
                <w:rFonts w:ascii="仿宋_GB2312" w:hAnsi="仿宋_GB2312" w:cs="仿宋_GB2312"/>
                <w:sz w:val="21"/>
                <w:szCs w:val="21"/>
              </w:rPr>
              <w:t>以上）；</w:t>
            </w:r>
            <w:r>
              <w:rPr>
                <w:rFonts w:eastAsia="仿宋_GB2312" w:cs="仿宋_GB2312"/>
                <w:sz w:val="21"/>
                <w:szCs w:val="21"/>
              </w:rPr>
              <w:t>3.5-4N</w:t>
            </w:r>
            <w:r>
              <w:rPr>
                <w:rFonts w:ascii="仿宋_GB2312" w:hAnsi="仿宋_GB2312" w:cs="仿宋_GB2312"/>
                <w:sz w:val="21"/>
                <w:szCs w:val="21"/>
              </w:rPr>
              <w:t>稀土卤化物；</w:t>
            </w:r>
            <w:r>
              <w:rPr>
                <w:rFonts w:eastAsia="仿宋_GB2312" w:cs="仿宋_GB2312"/>
                <w:sz w:val="21"/>
                <w:szCs w:val="21"/>
              </w:rPr>
              <w:t>3.5-4N</w:t>
            </w:r>
            <w:r>
              <w:rPr>
                <w:rFonts w:ascii="仿宋_GB2312" w:hAnsi="仿宋_GB2312" w:cs="仿宋_GB2312"/>
                <w:sz w:val="21"/>
                <w:szCs w:val="21"/>
              </w:rPr>
              <w:t>稀土氟化物镀膜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无机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5169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化工产品批发</w:t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型催化材料及助剂制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业催化剂；生物催化剂（酶及酶制品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催化材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2661</w:t>
            </w:r>
            <w:r>
              <w:rPr>
                <w:rFonts w:ascii="仿宋_GB2312" w:hAnsi="仿宋_GB2312" w:cs="仿宋_GB2312"/>
                <w:sz w:val="21"/>
                <w:szCs w:val="21"/>
              </w:rPr>
              <w:t>化学试剂和助剂制造</w:t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先进无机非金属材料制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新能源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非金属材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3099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非金属矿物制品制造</w:t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先进无机非金属材料销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新能源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非金属材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5163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金属矿及制品批发</w:t>
            </w:r>
          </w:p>
        </w:tc>
      </w:tr>
      <w:tr>
        <w:trPr>
          <w:trHeight w:val="10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前沿新材料制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环保滤布材料；防刺防割布料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</w:rPr>
              <w:t>生物医用材料；前沿新材料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3D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打印用材料；超导材料；智能、仿生与超材料；石墨烯材料；纳米材料；液态金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材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265</w:t>
            </w:r>
            <w:r>
              <w:rPr>
                <w:rFonts w:ascii="仿宋_GB2312" w:hAnsi="仿宋_GB2312" w:cs="仿宋_GB2312"/>
                <w:sz w:val="21"/>
                <w:szCs w:val="21"/>
              </w:rPr>
              <w:t>合成材料制造</w:t>
            </w:r>
          </w:p>
        </w:tc>
      </w:tr>
      <w:tr>
        <w:trPr>
          <w:trHeight w:val="10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前沿新材料销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环保滤布材料；防刺防割布料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</w:rPr>
              <w:t>生物医用材料；前沿新材料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3D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打印用材料；超导材料；智能、仿生与超材料；石墨烯材料；纳米材料；液态金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新材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5163</w:t>
            </w:r>
            <w:r>
              <w:rPr>
                <w:rFonts w:ascii="仿宋_GB2312" w:hAnsi="仿宋_GB2312" w:cs="仿宋_GB2312"/>
                <w:sz w:val="21"/>
                <w:szCs w:val="21"/>
              </w:rPr>
              <w:t>非金属矿及制品批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5199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未列明批发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5299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未列明零售业</w:t>
            </w:r>
          </w:p>
        </w:tc>
      </w:tr>
    </w:tbl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仿宋_GB2312" w:hAnsi="仿宋_GB2312" w:eastAsia="仿宋_GB2312" w:cs="仿宋_GB2312"/>
          <w:kern w:val="0"/>
          <w:szCs w:val="30"/>
          <w:lang w:val="en" w:eastAsia="zh-CN"/>
        </w:rPr>
      </w:pPr>
      <w:r>
        <w:rPr>
          <w:rFonts w:eastAsia="仿宋_GB2312" w:cs="仿宋_GB2312"/>
          <w:kern w:val="0"/>
          <w:szCs w:val="30"/>
          <w:lang w:val="en" w:eastAsia="zh-CN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" w:hAnsi="黑体" w:eastAsia="黑体" w:cs="黑体"/>
          <w:kern w:val="0"/>
          <w:szCs w:val="30"/>
          <w:lang w:val="zh-CN" w:eastAsia="zh-CN"/>
        </w:rPr>
      </w:pPr>
      <w:r>
        <w:rPr>
          <w:rFonts w:ascii="黑体" w:hAnsi="黑体" w:cs="黑体" w:eastAsia="黑体"/>
          <w:kern w:val="0"/>
          <w:szCs w:val="30"/>
          <w:lang w:val="zh-CN" w:eastAsia="zh-CN"/>
        </w:rPr>
        <w:t>二、补充“相关活动”目录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20"/>
        <w:gridCol w:w="2268"/>
        <w:gridCol w:w="9694"/>
      </w:tblGrid>
      <w:tr>
        <w:trPr>
          <w:tblHeader w:val="true"/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28" w:right="-28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条目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经营范围表述条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补充相关活动</w:t>
            </w:r>
          </w:p>
        </w:tc>
      </w:tr>
      <w:tr>
        <w:trPr>
          <w:trHeight w:val="5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食用农产品初加工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富硒农产品生产；农产品加工业绿色转型活动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竹林食物生产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水产品加工及副产物综合利用</w:t>
            </w:r>
          </w:p>
        </w:tc>
      </w:tr>
      <w:tr>
        <w:trPr>
          <w:trHeight w:val="5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食品生产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保健品；老年食品；干酪制品；婴幼儿辅助食品；口香糖；森林食品；植物蛋白仿生肉食品；特色生态食品；特色生态饮品；绿色食品；非转基因大豆制品</w:t>
            </w:r>
          </w:p>
        </w:tc>
      </w:tr>
      <w:tr>
        <w:trPr>
          <w:trHeight w:val="5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特殊医学用途配方食品生产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特殊医学用途配方食品</w:t>
            </w:r>
          </w:p>
        </w:tc>
      </w:tr>
      <w:tr>
        <w:trPr>
          <w:trHeight w:val="5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6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服装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运动服装；功能性特种服装；采用计算机集成制造系统的服装及服装半成品</w:t>
            </w:r>
          </w:p>
        </w:tc>
      </w:tr>
      <w:tr>
        <w:trPr>
          <w:trHeight w:val="5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6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服装辅料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支棉纱</w:t>
            </w:r>
          </w:p>
        </w:tc>
      </w:tr>
      <w:tr>
        <w:trPr>
          <w:trHeight w:val="5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7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鞋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运动鞋帽；运动皮鞋；运动用布面胶鞋；运动用塑料鞋靴</w:t>
            </w:r>
          </w:p>
        </w:tc>
      </w:tr>
      <w:tr>
        <w:trPr>
          <w:trHeight w:val="5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7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皮革鞣制加工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皮革鞣制</w:t>
            </w:r>
          </w:p>
        </w:tc>
      </w:tr>
      <w:tr>
        <w:trPr>
          <w:trHeight w:val="5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7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皮革制品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皮革制品</w:t>
            </w:r>
          </w:p>
        </w:tc>
      </w:tr>
      <w:tr>
        <w:trPr>
          <w:trHeight w:val="5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7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毛皮鞣制加工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毛皮鞣制</w:t>
            </w:r>
          </w:p>
        </w:tc>
      </w:tr>
      <w:tr>
        <w:trPr>
          <w:trHeight w:val="5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7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毛皮制品加工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毛皮制品</w:t>
            </w:r>
          </w:p>
        </w:tc>
      </w:tr>
      <w:tr>
        <w:trPr>
          <w:trHeight w:val="5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7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羽毛</w:t>
            </w:r>
            <w:r>
              <w:rPr>
                <w:rFonts w:cs="仿宋_GB2312"/>
                <w:spacing w:val="-6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绒</w:t>
            </w:r>
            <w:r>
              <w:rPr>
                <w:rFonts w:cs="仿宋_GB2312"/>
                <w:spacing w:val="-6"/>
                <w:sz w:val="21"/>
                <w:szCs w:val="21"/>
                <w:lang w:val="en" w:eastAsia="zh-CN"/>
              </w:rPr>
              <w:t>）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及制品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羽毛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绒</w:t>
            </w:r>
            <w:r>
              <w:rPr>
                <w:rFonts w:cs="仿宋_GB2312"/>
                <w:sz w:val="21"/>
                <w:szCs w:val="21"/>
                <w:lang w:val="en" w:eastAsia="zh-CN"/>
              </w:rPr>
              <w:t>）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及制品</w:t>
            </w:r>
          </w:p>
        </w:tc>
      </w:tr>
      <w:tr>
        <w:trPr>
          <w:trHeight w:val="5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E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涂料制造（不含危险化学品）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水性木器涂料；水性船舶涂料；水性汽车涂料；大型船舶涂料（自抛光防污涂料）</w:t>
            </w:r>
          </w:p>
        </w:tc>
      </w:tr>
      <w:tr>
        <w:trPr>
          <w:trHeight w:val="5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E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油墨制造（不含危险化学品）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型印刷助剂及用油</w:t>
            </w:r>
          </w:p>
        </w:tc>
      </w:tr>
      <w:tr>
        <w:trPr>
          <w:trHeight w:val="5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E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合成材料制造（不含危险化学品）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生物基合成材料、高分子材料及功能化合物制造；氟硅合成材料制造；胶粘剂纳米材料；合成纤维纳米材料；室温硫化硅橡胶</w:t>
            </w:r>
          </w:p>
        </w:tc>
      </w:tr>
      <w:tr>
        <w:trPr>
          <w:trHeight w:val="3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E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专用化学产品制造（不含危险化学品）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纳米催化剂材料；贵金属纳米催化材料；铑催化材料；钯催化材料；铂催化材料；贵金属化合物及均相催化剂；石油裂化催化材料；稀土脱硝催化剂；聚氯乙烯稀土改性助剂；聚氨酯橡胶耐热性稀土助剂；废旧轮胎胶粉改性沥青用稀土助剂；有机合成高分子材料用稀土紫外屏蔽助剂；稀土微肥；稀土着色剂；聚酯催化用三氧化二锑；聚酯催化用乙二醇锑；高端阻燃三氧化二锑（纳米，高纯，粒度≤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0.1μm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高端织物阻燃用五氧化二锑（胶体）；石化行业用钝化剂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JT3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JT5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JT8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聚酯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ABS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特殊阻燃用五氧化二锑（非胶体，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Sb2O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Sb2O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）</w:t>
            </w:r>
          </w:p>
        </w:tc>
      </w:tr>
      <w:tr>
        <w:trPr>
          <w:trHeight w:val="3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E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化妆品生产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亮肤肥皂；乳霜</w:t>
            </w:r>
          </w:p>
        </w:tc>
      </w:tr>
      <w:tr>
        <w:trPr>
          <w:trHeight w:val="3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E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卫生用品和一次性使用医疗用品生产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医用高分子材料（软组织修复及整形外科材料、心脑血管系统修复材料、药物控释载体及系统）；医用耗材（皮肤掩膜、医用导管、皮肤粘合剂、组织粘合剂、血液净化及吸附材料）；牙科用生物材料</w:t>
            </w:r>
          </w:p>
        </w:tc>
      </w:tr>
      <w:tr>
        <w:trPr>
          <w:trHeight w:val="3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G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生物基材料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热塑性高分子材料；生物基丁二酸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,3—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丙二醇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PDO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生物降解二氧化碳共聚物树脂及多元醇；聚羟基烷酸酯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PHA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材料；二元酸与二元醇共聚酯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PBAT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PXT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PTF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G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性能纤维及复合材料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性能热固性树脂基复合材料制造；高性能热塑性树脂基复合材料制造；金属基复合材料制造；陶瓷基复合材料制造；碳碳复合材料制造；高性能纤维及制品制造；玻璃纤维及制品制造；高性能碳纤维及制品制造；石墨纤维制造；陶瓷纤维及制品制造；有机纤维制造；生物基化学纤维制造</w:t>
            </w:r>
          </w:p>
        </w:tc>
      </w:tr>
      <w:tr>
        <w:trPr>
          <w:trHeight w:val="3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H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塑料制品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全氟燃料电池膜（质子膜）；锂电池隔膜（高绝缘、透光性能）；新能源汽车用高压储氢罐</w:t>
            </w:r>
          </w:p>
        </w:tc>
      </w:tr>
      <w:tr>
        <w:trPr>
          <w:trHeight w:val="3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I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砼结构构件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装配式建筑部品；钢筋混凝土预制楼梯（包括楼梯板、栏杆）</w:t>
            </w:r>
          </w:p>
        </w:tc>
      </w:tr>
      <w:tr>
        <w:trPr>
          <w:trHeight w:val="3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I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建筑砌块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保温砌块</w:t>
            </w:r>
          </w:p>
        </w:tc>
      </w:tr>
      <w:tr>
        <w:trPr>
          <w:trHeight w:val="3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I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建筑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防水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卷材产品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弹性体改沥青防水卷材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SBS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塑性体改性沥青防水卷材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自粘橡胶沥青防水卷材（含沥青聚酯胎</w:t>
            </w:r>
            <w:r>
              <w:rPr>
                <w:rFonts w:cs="仿宋_GB2312"/>
                <w:sz w:val="21"/>
                <w:szCs w:val="21"/>
                <w:lang w:val="en" w:eastAsia="zh-CN"/>
              </w:rPr>
              <w:t>）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；玻纤沥青瓦</w:t>
            </w:r>
          </w:p>
        </w:tc>
      </w:tr>
      <w:tr>
        <w:trPr>
          <w:trHeight w:val="3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I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玻璃纤维及制品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纳米玻璃；航空器用钢化玻璃；航天器用钢化玻璃；船舶用钢化玻璃；车辆用钢化玻璃；防火玻璃；航空器用夹层玻璃；航天器用夹层玻璃；船舶用夹层玻璃；车辆用夹层玻璃；建筑用夹层玻璃；防弹玻璃；中空玻璃（用于航空航天、轨道交通、海工及船舶）；真空玻璃（用于航空航天、轨道交通、海工及船舶）；透明石英玻璃（用于航空航天、轨道交通、海工及船舶）；不透明石英玻璃（用于航空航天、轨道交通、海工及船舶）；光栅玻璃；透明微晶玻璃；高性能泡沫玻璃；超低膨胀微晶玻璃；低膨胀微晶玻璃；耐高温微晶玻璃；介电微晶玻璃；生物微晶玻璃；基板玻璃；导电玻璃；保护玻璃；超白太阳能浮法玻璃；超白太阳能压延玻璃；光学及光子学玻璃（包括透紫外玻璃、透红外玻璃、激光玻璃、变色玻璃、发光玻璃等）；电磁功能玻璃；热学功能玻璃；生化功能玻璃；红外玻璃；阳光控制膜玻璃；低辐射膜玻璃；镀镜玻璃；光纤生产用石英棒、管；半导体、太阳能用石英材料；半导体、太阳能用石英坩埚；合成石英玻璃制品</w:t>
            </w:r>
          </w:p>
        </w:tc>
      </w:tr>
      <w:tr>
        <w:trPr>
          <w:trHeight w:val="48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I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特种陶瓷制品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精密碳化硅陶瓷制品（碳化硅陶瓷精密零部件、碳化硅陶瓷精密光学部件和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SiC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陶瓷膜过滤材料）；陶瓷制绝缘零件（特高压）；介电陶瓷（一般用于电容器介质）；敏感陶瓷（热敏、压敏、气敏、湿敏、力敏、光敏）；快离子导体陶瓷（固体电介质陶瓷）；磁性陶瓷（包含铁氧体、以非氧化物为主的材料）</w:t>
            </w:r>
          </w:p>
        </w:tc>
      </w:tr>
      <w:tr>
        <w:trPr>
          <w:trHeight w:val="48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I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耐火材料生产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特种耐火材料</w:t>
            </w:r>
          </w:p>
        </w:tc>
      </w:tr>
      <w:tr>
        <w:trPr>
          <w:trHeight w:val="48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I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石墨及碳素制品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矿物功能材料制造</w:t>
            </w:r>
          </w:p>
        </w:tc>
      </w:tr>
      <w:tr>
        <w:trPr>
          <w:trHeight w:val="48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I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非金属矿物制品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尾矿资源综合利用产品（经深加工后，具有一定功能的尾矿资源综合利用产品）；钛酸钡（电子级，陶瓷级）</w:t>
            </w:r>
          </w:p>
        </w:tc>
      </w:tr>
      <w:tr>
        <w:trPr>
          <w:trHeight w:val="48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J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钢压延加工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性能轴承用钢加工；高性能齿轮用钢加工；高应力弹簧钢加工；高强度紧固件用钢加工；高性能工具模具钢加工；机床专用钢加工；线材制品用钢加工；高技术船舶用钢加工；海洋工程用钢加工；车轮用钢加工；钢轨用钢加工；车轴用钢加工；转向架用钢加工；车体用钢加工；高强度汽车用冷轧板加工；先进超高强度板及其镀层板加工；核电用钢加工；超超临界火电用钢加工；高性能电工钢加工；电池壳用钢加工；高性能油气钻采用钢加工；高性能油气输送用钢加工；高温压力容器用钢加工；低温压力容器用钢加工；高强耐火耐候房屋建筑钢加工；桥梁用钢加工；沿海建筑用钢加工；高强钢加工；高耐磨钢加工；高品质不锈钢加工；耐蚀合金加工；高温合金制造；超高强度钢加工；粉末、泡沫及多孔材料制造；其他结构复合材料制造；金属增材制造专用材料制造；金属纳米材料制造；先进制造基础零部件用钢制造；高技术船舶及海洋工程用钢加工；先进轨道交通用钢加工；新型高强塑汽车钢加工；能源用钢加工；能源油气钻采集储用钢加工；石化压力容器用钢加工；新一代功能复合化建筑用钢加工；高性能工程、矿山及农业机械用钢加工；高品质不锈钢及耐蚀合金加工；变形高温合金；高强、高韧不锈钢粉末（航空领域，如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Cr18Ni9Ti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0Cr15Ni5Cu4Nb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Cr15Ni4Mo3N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等用于飞机、发动机部件修复）；铜和铜粉纳米材料；高纯无氧铜、电子铜（电真空器件、电子行业用铜材）；高频微波、高密度封装覆铜板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PCB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用高纯铜箔；海洋工程与高技术船舶用铜材（耐高流速白铜管等）；高纯铜箔（用于锂电池）；铁路贯通线用铜带（高性能黄铜材料）；集流体用铜带；宽幅薄变压器带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T2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导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TU1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宽度大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00mm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金属纤维多孔材料（铁铬铝、不锈钢等金属多孔材料金属纤维多孔材料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屏蔽材料）；泡沫铜；泡沫铝</w:t>
            </w:r>
          </w:p>
        </w:tc>
      </w:tr>
      <w:tr>
        <w:trPr>
          <w:trHeight w:val="48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K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常用有色金属冶炼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纯、超高纯铅；纯与高纯钨及其产品（全元素分析，纯度达到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9.995%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以上）；纯与高纯钼及其产品（全元素分析，纯度达到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9.995%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以上）；高比容钽粉（比容量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50000~250000μFV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高纯、超纯（铟、锗、镓、碲、铼）（全元素分析，纯度达到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9.999%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以上）；高纯氧化钽（用于电子元器件、光学玻璃。标准号：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YS/T547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007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产品牌号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Ta2O5-04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Ta2O5-0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Ta2O5-03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高纯氧化铌（用于电子元器件、光学玻璃、钢铁添加剂。标准号：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YS/T548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，产品牌号：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Nb2O5-04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Nb2O5-04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Nb2O5-0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Nb2O5-03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高纯氧化锆；高纯氧化铪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K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稀有稀土金属冶炼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钨粉、钼粉；高品质钨加工材（棒、板、片、丝等）；高品质钼加工材；钼大型复杂异型件；高品质钽加工材（高比容钽粉、电容器用钽丝、钽螺旋管、钽热交换器、钽溅射靶材、靶材用钽环件、钽炉件等）；高品质铌加工材（超导铌材、电容器用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NbO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粉、铌溅射靶材等）；高品质锆加工材（核电用各类管、板（带））；高品质铪加工材（核电用各类管、板（带））；高品质钒加工材（纯钒、核工业用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VCrTi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靶）；高品质金棒材及其他金加工材；高品质银材及其他银加工材；高品质铂材及其他铂加工材；高品质钯材及其他钯加工材；高品质铑材及其他铑加工材；高品质铱材及其他铱加工材；高品质锇材及其他锇加工材；高品质钌材及其他钌加工材；高品质其他贵金属加工材；贵金属铂催化剂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K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有色金属合金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"/>
                <w:sz w:val="21"/>
                <w:szCs w:val="21"/>
                <w:lang w:val="en-US" w:eastAsia="zh-CN"/>
              </w:rPr>
              <w:t>新型航空铝合金材料；高强耐磨铜合金（</w:t>
            </w:r>
            <w:r>
              <w:rPr>
                <w:rFonts w:eastAsia="仿宋_GB2312" w:cs="仿宋_GB2312"/>
                <w:spacing w:val="-2"/>
                <w:sz w:val="21"/>
                <w:szCs w:val="21"/>
                <w:lang w:val="en-US" w:eastAsia="zh-CN"/>
              </w:rPr>
              <w:t>HKHT</w:t>
            </w:r>
            <w:r>
              <w:rPr>
                <w:rFonts w:ascii="仿宋_GB2312" w:hAnsi="仿宋_GB2312" w:cs="仿宋_GB2312"/>
                <w:spacing w:val="-2"/>
                <w:sz w:val="21"/>
                <w:szCs w:val="21"/>
                <w:lang w:val="en-US" w:eastAsia="zh-CN"/>
              </w:rPr>
              <w:t>青铜等）；抑菌环保型铜合金（无铅黄铜等）；高性能接插元件用铜合金（高强高导</w:t>
            </w:r>
            <w:r>
              <w:rPr>
                <w:rFonts w:eastAsia="仿宋_GB2312" w:cs="仿宋_GB2312"/>
                <w:spacing w:val="-2"/>
                <w:sz w:val="21"/>
                <w:szCs w:val="21"/>
                <w:lang w:val="en-US" w:eastAsia="zh-CN"/>
              </w:rPr>
              <w:t>Cu-Cr-Ti</w:t>
            </w:r>
            <w:r>
              <w:rPr>
                <w:rFonts w:ascii="仿宋_GB2312" w:hAnsi="仿宋_GB2312" w:cs="仿宋_GB2312"/>
                <w:spacing w:val="-2"/>
                <w:sz w:val="21"/>
                <w:szCs w:val="21"/>
                <w:lang w:val="en-US" w:eastAsia="zh-CN"/>
              </w:rPr>
              <w:t>等铜合金）；精密铜管（如内螺纹管、毛细管等）；钨高比重合金（含钨</w:t>
            </w:r>
            <w:r>
              <w:rPr>
                <w:rFonts w:eastAsia="仿宋_GB2312" w:cs="仿宋_GB2312"/>
                <w:spacing w:val="-2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" w:hAnsi="仿宋_GB2312" w:cs="仿宋_GB2312"/>
                <w:spacing w:val="-2"/>
                <w:sz w:val="21"/>
                <w:szCs w:val="21"/>
                <w:lang w:val="en-US" w:eastAsia="zh-CN"/>
              </w:rPr>
              <w:t>以上，用于军民融合、航天领域）；钽合金及其涂层材料（用于航空航天）；铌合金及其涂层材料（用于航空航天）；高性能锆合金（含核级锆合金铸锭（合金牌号：</w:t>
            </w:r>
            <w:r>
              <w:rPr>
                <w:rFonts w:eastAsia="仿宋_GB2312" w:cs="仿宋_GB2312"/>
                <w:spacing w:val="-2"/>
                <w:sz w:val="21"/>
                <w:szCs w:val="21"/>
                <w:lang w:val="en-US" w:eastAsia="zh-CN"/>
              </w:rPr>
              <w:t>Zr-2</w:t>
            </w:r>
            <w:r>
              <w:rPr>
                <w:rFonts w:ascii="仿宋_GB2312" w:hAnsi="仿宋_GB2312" w:cs="仿宋_GB2312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仿宋_GB2312"/>
                <w:spacing w:val="-2"/>
                <w:sz w:val="21"/>
                <w:szCs w:val="21"/>
                <w:lang w:val="en-US" w:eastAsia="zh-CN"/>
              </w:rPr>
              <w:t>Zr-4</w:t>
            </w:r>
            <w:r>
              <w:rPr>
                <w:rFonts w:ascii="仿宋_GB2312" w:hAnsi="仿宋_GB2312" w:cs="仿宋_GB2312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仿宋_GB2312"/>
                <w:spacing w:val="-2"/>
                <w:sz w:val="21"/>
                <w:szCs w:val="21"/>
                <w:lang w:val="en-US" w:eastAsia="zh-CN"/>
              </w:rPr>
              <w:t>E110</w:t>
            </w:r>
            <w:r>
              <w:rPr>
                <w:rFonts w:ascii="仿宋_GB2312" w:hAnsi="仿宋_GB2312" w:cs="仿宋_GB2312"/>
                <w:spacing w:val="-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仿宋_GB2312"/>
                <w:spacing w:val="-2"/>
                <w:sz w:val="21"/>
                <w:szCs w:val="21"/>
                <w:lang w:val="en-US" w:eastAsia="zh-CN"/>
              </w:rPr>
              <w:t>Zirlo</w:t>
            </w:r>
            <w:r>
              <w:rPr>
                <w:rFonts w:ascii="仿宋_GB2312" w:hAnsi="仿宋_GB2312" w:cs="仿宋_GB2312"/>
                <w:spacing w:val="-2"/>
                <w:sz w:val="21"/>
                <w:szCs w:val="21"/>
                <w:lang w:val="en-US" w:eastAsia="zh-CN"/>
              </w:rPr>
              <w:t>））；新型航空钛合金材料；矿用合金深度加工（复合片、工程齿、截煤齿、钎片、冲击钻片、铲雪齿）；球齿合金；耐磨零件用硬质合金（顶锤、辊环、拉拔模、冷墩冷冲模、板材、长条薄片、割型、喷嘴、阀门配件、密封环）；棒材深加工（</w:t>
            </w:r>
            <w:r>
              <w:rPr>
                <w:rFonts w:eastAsia="仿宋_GB2312" w:cs="仿宋_GB2312"/>
                <w:spacing w:val="-2"/>
                <w:sz w:val="21"/>
                <w:szCs w:val="21"/>
                <w:lang w:val="en-US" w:eastAsia="zh-CN"/>
              </w:rPr>
              <w:t>PCB</w:t>
            </w:r>
            <w:r>
              <w:rPr>
                <w:rFonts w:ascii="仿宋_GB2312" w:hAnsi="仿宋_GB2312" w:cs="仿宋_GB2312"/>
                <w:spacing w:val="-2"/>
                <w:sz w:val="21"/>
                <w:szCs w:val="21"/>
                <w:lang w:val="en-US" w:eastAsia="zh-CN"/>
              </w:rPr>
              <w:t>棒材、工具棒材）；等离子喷涂与热喷镀粉及丝材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K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有色金属压延加工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航空航天用高强铝合金锻件（包括自由锻件、模锻件及环件，如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ASTMB247M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AMS-QQ-A-367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AMS4111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AMS4247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AMS410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AMS4107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AMS4333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等一系列标准）；铝合金精密模锻件；高铁用轴厢体模锻件；船用柴油机用模锻件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61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等模锻件）；钛合金板材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棒材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管材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箔材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丝材；轧制环材；宽幅厚板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0mm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以上厚）；厚壁管材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0mm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厚）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L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金属结构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性能不锈钢制品（高性能是指用于核电、航空航天及军工装备、海洋工程、生物医学工程用（二类以上））；不锈钢波纹管补偿器；不锈钢波纹管膨胀节；高柔性耐高温、耐蚀不锈钢金属软管等产品；智能储物柜制造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L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金属丝绳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及其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制品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电梯用复合钢芯、高层高速钢丝绳；大直径、高强度特种钢丝绳；工程、矿类用特种钢丝绳；线接触、超高强度、耐冲击高延伸钢帘线；高性能钢丝绳及制品（不锈钢纤维及纤维毡）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L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黑色金属铸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强高塑性球墨铸铁件（固溶强化铁素体球墨铸铁件）（高压、大流量、大功率、高精度液压件，高精度及高精度保持下机床，乏燃料储运容器，高铁机车转向架轴箱、变速箱、电机壳等零件，风电轮毂、底座等用铸铁件）；低温、超低温球墨铸铁件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万千万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50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米水头及以上抽水蓄能、大型潮汐发电水轮机铸件；大型桥梁、石油钻井平台、矿场建设等配套机架、壳体、端盖等大型碳钢铸件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L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有色金属铸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航空航天用铝合金复杂铸件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GB/T9438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高强韧轻量化结构件压铸铝合金（半固态流变压铸和高真空压铸工艺生产抗拉强度＞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40MPa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轨道交通用铜铸件；海洋工程用铜铸件；大型舰船用螺旋桨铜铸件</w:t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L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锻件及粉末冶金制品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石化能源用管接头、法兰；耐热钢特种钢用焊接材料产品；低温钢特种钢用焊接材料产品；低合金高强钢特种钢用焊接材料产品；不锈钢特种钢用焊接材料产品；新型合金材料产品；高温合金焊接材料产品；镍及镍合金用焊接材料产品；特种修复用焊接材料产品；镍基、钴基、银焊条产品；防水、水下等特殊工况用焊条产品；特种功能钎料材料、钎剂产品；低氢型气保护药芯焊丝；大线能量气电立焊药芯焊丝；硬面堆焊药芯焊丝；电子元器件焊接用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SMT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（表面贴装技术）焊粉</w:t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L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金属材料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稀有金属材料制造；贵金属材料制造；新型电接触贵金属材料制造</w:t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L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轴承钢材产品生产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性能轴承用钢</w:t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原动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核燃料加工设备制造；核能装备；太阳能材料、设备和生产装备；生物质能及其他新能源设备；智能电力控制设备及电缆；电力电子基础元器件；风能发电机装备及零部件；风能发电其他相关装备及材料；烘炉、熔炉及电炉；气体、液体分离及纯净设备；炼油、化工生产专用设备；发电机及发电机组</w:t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金属切削机床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金属切削机床制造</w:t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金属成形机床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金属成形机床制造</w:t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铸造机械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铸造机械制造</w:t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金属切割及焊接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金属切割及焊接设备制造</w:t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机床功能部件及附件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机床功能部件及附件制造</w:t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气体压缩机械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汽车用高效、低噪声、重量轻的空气压缩机及其零件；节能型空气压缩机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空气调节器用压缩机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透平式压缩机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汽车空压泵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汽车用高效、低噪声、重量轻的零件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汽车空压机系统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汽车用高效、低噪声、重量轻的空气压缩机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汽车用高压氢气加注压缩机组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汽车空压机</w:t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液压动力机械及元件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液压动力机械及元件制造</w:t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液力动力机械及元件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液力动力机械及元件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气压动力机械及元件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气压动力机械及元件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轴承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轴承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齿轮及齿轮减、变速箱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齿轮及齿轮减、变速箱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气体、液体分离及纯净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制氢、储氢、加压装置、充氢等设备；氢气制造设备；新能源汽车氢化纯化装置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汽车水分离器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效油烟净化装置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油烟异味治理装置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机械零件、零部件加工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机械零件、零部件加工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业机器人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业机器人制造；煤炭生产智能化装备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特殊作业机器人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特种机器人；特殊作业机器人制造；水下勘测机器人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建筑机器人、智能化施工装备集成平台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增材制造装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增材制造装备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M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通用设备制造（不含特种设备制造）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机械设备组装服务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60kW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以下的非道路用柴油机和轻型汽车（包括轻型乘用车和轻型商用车）用柴油机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轻型汽车用汽油机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0kW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以下通用汽油机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重型燃气轮机制造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微型燃气轮机制造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复杂结构陶瓷型芯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强抗热冲击陶瓷模壳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大尺寸定向结晶或单晶叶片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大型涡轮盘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精度转子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耐用性轴承和密封设备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强钢拉杆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温高压燃烧器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矿山机械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矿山机械制造；节能型建井设备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采掘和凿岩设备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撬毛设备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支护设备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井下运输及通风设备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矿山提升设备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矿物破碎机械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矿物粉磨机械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矿物筛分和洗选设备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矿山牵引车及其矿车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矿山设备专用配套件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石油钻采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专用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石油钻采专用设备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深海石油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钻探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深海石油钻探设备制造；海洋装备检测、试验、认证公共服务平台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建筑材料生产专用机械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建筑材料生产专用机械制造；节能型建筑材料专用窑炉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水泥专用设备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建筑材料制品成型机械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建筑材料及制品专用机械零件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建筑卫生陶瓷机械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冶金专用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冶金专用设备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炼油、化工生产专用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炼油、化工生产专用设备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橡胶加工专用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橡胶加工专用设备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塑料加工专用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塑料加工专用设备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木竹材加工机械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木竹材加工机械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食品、酒、饮料及茶生产专用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食品、酒、饮料及茶生产专用设备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农副食品加工专用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农副食品加工专用设备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印刷专用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印刷专用设备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制药专用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生物医药关键装备；高端化、智能化制药设备；新型制剂生产设备；大规模生物反应器及附属系统；蛋白质高效分离和纯化设备；药品连续化生产设备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纺织专用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纺织专用设备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半导体器件专用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生产专用光刻机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英寸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英寸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12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英寸集成电路生产线所用）；刻蚀机；离子注入机；退火设备；单晶生长设备；薄膜生长设备；化学机械抛光设备；封装设备；测试设备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GBT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生产线设备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生产线设备；晶体生长及晶片制造加工设备；集成电路封装及测试设备制造；超大规模集成电路制造用关键装备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电子元器件与机电组件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汽车储能装置；电机及其控制系统；新能源汽车电附件；电池生产真空搅拌系统以及供浆系统；极片成型、极耳焊接、卷绕及叠片单机自动化生产线装备；极片成型、极耳焊接、卷绕及叠片连线自动化生产线装备；注液、封装等单机自动化；注液、封装连线自动化生产线装备；模块焊接设备及下线检测设备；电池老化及分选装备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拖拉机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拖拉机制造</w:t>
            </w:r>
          </w:p>
        </w:tc>
      </w:tr>
      <w:tr>
        <w:trPr>
          <w:trHeight w:val="8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环境保护专用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6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城镇污水处理与再生利用装备；城镇生活饮用水深度处理技术装备；城市污水处理工艺设备及配套设备；农村污水处理与回用装备；工业废水处理及回用装备；地表水水体污染治理装备；地下水污染防控与修复装备；海绵城市建设配套装备；城镇雨水收集与处理装备；城镇合流制溢流污染控制与治理装备；饮用水安全保障及漏损控制装备；氮磷资源回收与利用技术装备；集成式污水处理成套设备；城镇生活污水脱氮除磷深度处理技术装备；快速传质内循环生物流化床污水处理技术装备；城市住宅生活污水分管道分别处理技术装备；分散式无人值守污水处理装备；一体化农村生活污水处理设备；畜禽养殖粪污深度处理技术和设备；水产养殖尾水处理设备；工厂化循环水养殖设备；有机废水处理技术设备；重金属、含汞废水处理技术设备；精馏—生化法耦合处理技术与成套装备；无酸金属材料表面清洗技术与成套设备；疏水膜蒸馏耦合处理技术及其成套设备；超旋磁氧曝气污水处理装置；高浊度污水磁分离处理技术和设备；微波处理技术与成套装备；重金属特征吸附—解吸及资源回收成套技术装备；凝胶法重金属检测吸附一体化装备；船舶含油污水接收处理技术装备；船舶生活污水处理技术装备；化学品洗舱水接收处理技术装备；船舶生活污水接收处理技术装备；污染水体综合治理技术装备；水污染控制与治理关键技术装备；移动式渗滤液处理设备；阻截式油水分离及回收装备；水上溢油处置及回收装置；臭氧发生器成套装备；紫外线消毒技术装备；市政管网漏损监控技术装备；装配式一体化净水装备；膜过滤装备；高效气浮分离装备；分散式无人值守饮用水处理装备；除尘装备；燃煤烟气脱硫脱硝装备；挥发性有机污染物处理装备；机动车尾气后处理装备；食品业油烟净化装备；电袋混合式除尘器（嵌入式电袋复合式除尘器）；燃煤工业锅炉脱硫脱硝脱汞一体化设备；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CO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循环还原脱硫脱硝技术和装备；超低排放石灰石—石膏脱硫技术装备；燃煤锅炉全负荷脱硝技术装备；废弃脱硝催化剂回收再生技术装备；大流量等离子体有机废气治理成套装备；挥发性有机污染物新型吸附回收工艺技术装备；挥发性有机污染物新型优化催化燃烧及热回收装备；燃气锅炉氮氧化物排放控制技术装备；油库和加油站油气回收设备；酸性气体处理硫回收设备；其他大气污染防治装备；矿山复垦与生态修复装备；农用地土壤污染修复装备；污染地块治理与修复装备；城镇污水处理厂污泥处置综合利用装备；土壤及场地等治理与修复装备；土壤生态修复与污染治理技术装备；有毒与危险化学品污染土壤治理与修复装备；有机污染物污染土壤治理与修复装备；放射源污染土壤治理与修复装备；重金属超富植物修复收获物安全处置设备；重金属及汞污染土壤治理与修复设备；污泥浓缩装备；高效脱水干化装备；热干化装备；高温好氧发酵装备；热解装备；污泥焚烧装备；固体废物处理装备；黑臭水体清淤底泥存储和处理装备；污泥无害化处理技术装备；活性污泥生物膜复合式一体化处理设备；污泥生物沥浸法处理装备；油田钻井废物处理处置装备；污泥耦合煤电高效发电脱水回用装置；固体废物焚烧处理装备；垃圾热解气化处理装备；垃圾厌氧消化处理成套设备；垃圾好氧处理和除臭设备；污泥与餐厨垃圾等协同厌氧处理技术设备；农村固体废物处置装备；危险废物无害化处理成套设备；危险废物污染事故应急处理设备；声屏障设备；消声器；动力设备隔振装置；管道隔振用软连接设备；轨道振动与噪声控制装置；阻尼抑振材料和设备；有源噪声与振动控制设备；放射性废物处理和处置装置；放射源污染土壤的治理与修复装备；高效节能通用设备制造；高效节能专用设备制造；高效节能电气机械器材制造；高效节能工业控制装置制造；绿色节能建筑材料制造；环境保护专用设备制造；环境保护监测仪器及电子设备制造；环境污染处理药剂材料制造；矿产资源与工业废弃资源利用设备制造；高效节水灌溉设备制造；高效工业节水设备制造；高效节水产品制造；海水淡化和环境保护专用设备制造；危险废物（含医疗废物）集中处理设备；纳滤膜和反渗透膜纯水装备；组合式一体化净水器（处理量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2500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吨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小时），海水淡化装备；燃煤发电机组脱硫、脱硝、除尘等超低排放成套技术装备；钢铁炉窑烟气细颗粒物预荷电袋式除尘技术装备；脱硝技术装备；电解铝烟气氧化铝脱氟除尘技术装备；钢铁烧结烟气干法脱硫除尘成套装备；电袋复合除尘技术装备（颗粒物排放浓度</w:t>
            </w:r>
            <w:r>
              <w:rPr>
                <w:rFonts w:cs="仿宋_GB2312"/>
                <w:spacing w:val="-11"/>
                <w:w w:val="9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毫克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立方米）；催化裂化再生烟气除尘脱硫技术装备；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VOCs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吸附回收装置；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VOCs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焚烧装置；炉窑、料场的无组织排放控制技术装备；复合式饮食业油烟净化装备；蓄热燃烧装置；城镇污水处理成套装备（除磷脱氮）；污泥水解厌氧消化技术装备；污泥干燥焚烧技术装备（减渣量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以上）；浸没式膜生物反应器（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COD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去除率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以上）；陶瓷真空过滤机（真空度：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0.09~0.098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兆帕，孔隙：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0.2~20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微米）；超生耦合法和生物膜法处理高浓度有机废水技术装备；油污水、化学品洗舱水处置技术装备；水体深度除氟成套装备；生活垃圾清洁焚烧技术装备（助燃煤量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以下）；厨余垃圾集中无害化处理技术装备（利用率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以上）；垃圾填埋渗滤液和臭气处理技术装备（处理量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吨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天以上）；生活垃圾自动化分选技术装备（分选率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以上）；建筑垃圾处理和再利用工艺技术装备（处理量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吨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小时以上）；工业危险废弃物处置处理技术装备（处理率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以上）；油田钻井废弃物处理处置技术与成套装备（减容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以上，处理率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以上）；医疗废物清洁焚烧、高温蒸煮无害化处理技术装备（处理量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千克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小时以上，燃烧效率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以上）以及医疗废物微波、化学消毒处理技术装备；畜禽粪污集中处理技术装备（处理量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吨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天以上）；含油污泥热解处理装备（设备热解吸率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99.9%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以上）；电子束抗生素菌渣无害化处理装备（单台处理量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吨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天）；智能好氧发酵一体化装备（发酵产物含水率</w:t>
            </w:r>
            <w:r>
              <w:rPr>
                <w:rFonts w:eastAsia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仿宋_GB2312" w:hAnsi="仿宋_GB2312" w:cs="仿宋_GB2312"/>
                <w:spacing w:val="-11"/>
                <w:w w:val="90"/>
                <w:sz w:val="18"/>
                <w:szCs w:val="18"/>
                <w:lang w:val="en-US" w:eastAsia="zh-CN"/>
              </w:rPr>
              <w:t>以下）；水资源专用机械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N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专用设备制造（不含许可类专业设备制造）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字化通用、专用设备制造；航空、航天相关设备制造；航空设备及系统；航空用机电设备及系统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O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道路机动车辆生产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插电式混合动力（含增程式）汽车；商用车；专用车；插电式混合动力专用发动机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O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汽车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零部件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及配件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动能量回收系统；电动空调；电动转向器；电动制动器；车内高压连接器；制氢装置；加氢装置；充电桩；供能装置制造；新能源汽车能量回收系统；新能源汽车机电分配式回收制动系统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P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海洋工程装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海水淡化和环境保护专用设备制造；海底采矿机器人；深海立管相关配套系统设备；海底矿产资源开发装备；金属切割及焊接设备制造；海洋工程装备制造；深远海养殖平台；深海矿产资源开发装备；邮轮游艇开发制造及配套产业；绿色智能制造技术与装备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P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海洋环境监测与探测装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船用配套设备制造；雷达及配套设备制造；环境监测专用仪器仪表制造；导航、测绘、气象及海洋专用仪器制造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P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民用航空器（发动机、螺旋桨）生产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航空器装备制造；航空发动机；飞机制造；航天器及运载火箭制造；民用飞机（含直升机）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Q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发电机及发电机组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电机、发动机制造；电机生产装备；换电设施；分布式交流充电桩；集中式快速充电站；电控系统制造；机电耦合系统；能量回收系统；阿特金森循环发动机；增程器专用发动机；专用发动机电控单元；适用于插电式混合动力汽车动力系统的专用发动机及发电机组；适用于新能源汽车的交流感应电机；适用于新能源汽车的永磁同步电机；适用于新能源汽车的开关磁阻电机；新能源汽车高效电机；新能源汽车轮毂电机；新能源汽车轮边电机；新能源汽车空压机电机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Q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电动机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交流异步电机；开关磁阻电机；电机永磁材料；电机及其控制系统；专用硅钢片以及电机控制器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GBT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膜电容等）；航空发动机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Q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微特电机及组件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微特电机及组件制造；节能型小功率电动机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微特电机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稀土永磁电机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Q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变压器、整流器和电感器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变压器、整流器和电感器制造；节能型变压器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互感器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静止式变流器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电抗器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电感器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交流接触器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变频器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电焊机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Q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配电开关控制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汽车用充（换）电站，包括配电站、监控室、充电机、充电平台等设施；新能源汽车用充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换</w:t>
            </w:r>
            <w:r>
              <w:rPr>
                <w:rFonts w:cs="仿宋_GB2312"/>
                <w:sz w:val="21"/>
                <w:szCs w:val="21"/>
                <w:lang w:val="en" w:eastAsia="zh-CN"/>
              </w:rPr>
              <w:t>）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电站</w:t>
            </w:r>
          </w:p>
        </w:tc>
      </w:tr>
      <w:tr>
        <w:trPr>
          <w:trHeight w:val="6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Q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输配电及控制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汽车用充电桩，包括配电、监控、充电等设备；电动汽车充电桩及其零部件制造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Q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电池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汽车储能装置制造；超级电容；站用加氢及储氢设施；电池生产装备；机电耦合系统及能量回收系统；新能源汽车电池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Q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家用电器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效节能家用电器；节能型房间空调器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空调机组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电冰箱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电动洗衣机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电饭锅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空气净化器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平板电视机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机顶盒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能型电风扇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Q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照明器具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智能照明器具制造；发光二极管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用大尺寸开盒即用蓝宝石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大尺寸高效低成本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外延生长和芯片制备产业化技术装置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型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照明应用产品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Q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机械电气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字化电气机械制造；数字化器材制造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通信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G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G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移动通信设备；超宽带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UWB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通信设备制造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波及以上光纤波分复用传输系统设备制造；同温层通信系统设备制造；数字移动通信设备制造；量子通信设备设备制造；新型（非色散）单模光纤及光纤预制棒制造；移动自组网；接入网系统；字集群通信系统及路由器；网关；无线局域网设备制造；卫星导航芯片设备制造；宽带数字集群设备；采用时分双工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TD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方式载波聚合的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30MHz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频段宽带无线数据传输设备等下一代专网通信设备；基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TE-V2X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无线通信技术的车联网直连通信设备等车联网无线通信设备；通信系统设备制造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移动通信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卫星遥感数据地面接收系统；应急减灾卫星通信应用系统；宽带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频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激光卫星通信应用系统；移动卫星通信设备；船载移动卫星通讯设备；机载移动卫星通讯设备；卫星搜救系统地面站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EOLUT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卫星天线；导航、通信、视听信息船载系统；全球卫星导航系统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GNSS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设备；新一代移动通信设备；星载基站；星载大规模相控阵天线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光通信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速光通信设备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网络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型计算机及信息终端设备制造；信息安全设备制造；移动自组网；接入网系统；字集群通信系统及路由器；网关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物联网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物联网中间件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字家庭产品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智能感知与控制设备；智能控制设备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数字视频监控系统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字电视广播前端设备（摄像、录制、编辑、存；储、播放等数字电视前端设备）；高清、低照度、宽动态、无线视频监控系统；视频监控存储设备；视频监控处理设备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移动终端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通信终端设备制造；智能家居设备；支持可热插拔数据卡的智能终端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卫星移动通信终端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卫星移动通信、导航终端；通信卫星地面用户终端；低轨数据采集卫星应用终端；卫星通信终端设备及其关键配套件；全球卫星导航系统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GNSS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终端；卫星通信（移动、固定）；导航、北斗定位、北斗导航定位、北斗短报文通信终端；卫星通信地面用户终端；卫星数据终端；毫米波可调液晶阵列天线；智能超表面天线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可穿戴智能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老年智能与可穿戴装备制造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智能车载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智能车载设备制造；卫星应用技术设备制造；智能网联传感及决策控制器制造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智能无人飞行器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农业专用智能无人飞行器制造；电动垂直起降航空器；工业级无人机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服务消费机器人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智能服务机器人；服务消费机器人制造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智能家庭消费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计算机和智能消费设备制造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体育消费用智能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体育场馆、健身房等体育场所用智能设备；体育训练、竞赛、健身等活动用智能设备；其他体育场所、活动用智能设备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文化场馆用智能设备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智慧博物馆；数字化艺术展演展陈技术装备；文物数字化保护和传承装备；文化场馆数字化装备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集成电路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线宽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纳米及以下大规模数字集成电路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011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微米及以下模拟、数模集成电路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EMS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和化合物半导体集成电路；线宽小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纳米（含）的逻辑电路；线宽小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微米（含）的特色工艺集成电路生产（含掩模版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英寸及以上硅片生产）；集成电路线宽小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微米（含）的化合物集成电路生产；球栅阵列封装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BGA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插针网格阵列封装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PGA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芯片规模封装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SP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多芯片封装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CM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栅格阵列封装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GA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系统级封装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SIP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倒装封装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C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晶圆级封装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WLP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传感器封装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EMS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.5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等一种或多种技术集成的先进封装与测试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显示器件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液晶面板产业用玻璃基板；电子及信息产业用盖板玻璃；薄膜晶体管液晶显示器件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TNSTN-LC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TFT-LC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场发射显示器件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E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真空荧光显示器件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VF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等离子显示器件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PDP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发光二极管显示器件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包括高效节能显示器件制造；柔性显示屏；新型计算机显示设备；手持平板电脑显示设备；虚拟现实头戴显示设备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R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电子专用材料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PC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灌孔导电银浆（用于柔性印刷线路板）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S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业自动控制系统装置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业自动控制系统装置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S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智能仪器仪表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字化仪器仪表；敏感元件及传感器制造；智能网联传感器制造；海洋水质传感器；水文监测传感器制造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传感器；智能传感器；神经元传感器；图像传感器；微纳位移传感器；柔性触觉传感器；高分辨率视觉传感器；可加密传感器；海洋水质与生态要素测量传感器；海洋水文气象岸基用传感器；海上平台基观测台站用传感器；船用水文气象观测传感器；新能源汽车氢压力传感器；新能源汽车流量传感器；新能源汽车氢浓度传感器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S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实验分析仪器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实验分析仪器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S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试验机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试验装置制造；试验机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S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供应用仪器仪表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供应用仪器仪表制造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S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运输设备及生产用计数仪表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字化运输设备制造；新能源汽车氢压力传感器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汽车流量传感器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汽车氢浓度传感器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T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生态环境材料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微滤膜及膜组件；超滤膜及膜组件；基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PTFE/PVDF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的中空纤维膜材料；反渗透膜及膜组件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T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型膜材料制造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专用新型农膜；电磁波屏蔽膜；注射成型表秒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M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装饰膜；新型聚烯烃薄膜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V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民用航空器维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航空维修及技术服务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W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危险化学品生产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二异氰酸酯三聚体；含二异氰酸酯端基的预聚体；聚醚多元醇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PPG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聚酯多元醇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W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水泥生产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低碳水泥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HJ2519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高性能混凝土及制品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JGJ/T385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特种工程专用水泥及制品（海洋、港口、核电、道路等工程专用水泥）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W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建筑用钢筋产品生产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岛礁及沿海建筑用耐蚀钢（海洋环境用钢筋的耐氯离子腐蚀性能达到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0MnSi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系列钢筋的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倍以上）</w:t>
            </w:r>
          </w:p>
        </w:tc>
      </w:tr>
      <w:tr>
        <w:trPr>
          <w:trHeight w:val="5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E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普通机械设备安装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机械设备组装服务</w:t>
            </w:r>
          </w:p>
        </w:tc>
      </w:tr>
      <w:tr>
        <w:trPr>
          <w:trHeight w:val="247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E3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建设工程施工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算力基础设施建设；高效节能照明工程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绿色照明工程施工活动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水源地防治工程施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钻井回填工程施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污水处理管渠工程施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城镇截污系统建设与改造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业园区污水预处理系统与施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业园区污水收集系统与施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业园区污水集中处理与再生利用设施施工与运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农用地土壤污染修复工程施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建设用地土壤污染修复工程施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沙地污染修复工程施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园区基础设施升级改造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水产绿色养殖基础设施建设与改造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卫生厕所建设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农村污水设施升级改造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节水农田水利设施建设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业生产过程节水系统改造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非常规水资源利用等设施建设和运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陆上风能发电设施建设和运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海上风能发电设施建设和运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太阳能光伏发电设施建设和运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太阳能热发电设施建设和运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太阳能热利用设施建设和运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生物质液体燃料生产设施建设和运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醇、电、气、肥等多联产设施建设和运营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水电基地扩展和优化升级项目（国家级能源规划范围内）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食品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保健品；老年食品；干酪制品；婴幼儿辅助食品；口香糖；森林食品；植物蛋白仿生肉食品；特色生态食品；特色生态饮品；绿色食品；非转基因大豆制品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1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服装服饰批发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运动服装；功能性特种服装；采用计算机集成制造系统的服装及服装半成品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1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家用电器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效节能家用电器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1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金属材料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稀有金属材料制造；贵金属材料制造；新型电接触贵金属材料制造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1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品质特种钢铁材料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耐热钢特种钢用焊接材料产品；低温钢特种钢用焊接材料产品；低合金高强钢特种钢用焊接材料产品；不锈钢特种钢用焊接材料产品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性能有色金属及合金材料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型铝合金；高品质铝铸件；高品质铝材；高品质铝锻件；铝及铝合金制造；铜及铜合金制造；钛及钛合金制造；镁及镁合金制造；稀土新材料制造；硬质合金及制品制造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1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稀土功能材料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特种荧光粉；稀土光学玻璃；稀土卤化物发光材料；稀土光学晶体材料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生态环境材料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微滤膜及膜组件；超滤膜及膜组件；基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PTFE/PVDF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的中空纤维膜材料；纳滤膜及膜组件；反渗透膜及膜组件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1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型催化材料及助剂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业催化剂；生物催化剂（酶及酶制品）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1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性能纤维及复合材料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性能热固性树脂基复合材料制造；高性能热塑性树脂基复合材料制造；金属基复合材料制造；陶瓷基复合材料制造；碳碳复合材料制造；高性能纤维及制品制造；玻璃纤维及制品制造；高性能碳纤维及制品制造；石墨纤维制造；陶瓷纤维及制品制造；有机纤维制造；生物基化学纤维制造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1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汽车零配件批发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供能装置制造；动能量回收系统；电动空调；电动转向器；电动制动器；车内高压连接器；制氢装置；加氢装置；充电桩；新能源汽车整车电子控制系统；新能源汽车机电耦合系统；新能源汽车能量回收系统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1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汽车整车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纯电动汽车；插电式混合动力（含增程式）汽车；燃料电池汽车；乘用车；商用车；专用车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1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人工智能硬件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中高级自动驾驶用高精度传感器；车载高算力人工智能芯片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1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化妆品批发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亮肤肥皂；乳霜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集中式快速充电站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电动车充电服务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服装服饰零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功能性特种服装；采用计算机集成制造系统的服装及服装半成品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化妆品零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亮肤肥皂；乳霜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2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汽车零配件零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动能量回收系统；电动空调；电动转向器；电动制动器；车内高压连接器；制氢装置；加氢装置；充电桩；供能装置制造；新能源汽车整车电子控制系统；新能源汽车机电耦合系统；新能源汽车能量回收系统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2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通信设备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G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G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移动通信设备；超宽带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UWB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通信设备制造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波及以上光纤波分复用传输系统设备制造；同温层通信系统设备制造；数字移动通信设备制造；量子通信设备设备制造；新型（非色散）单模光纤及光纤预制棒制造；移动自组网；接入网系统；字集群通信系统及路由器；网关；无线局域网设备制造；卫星导航芯片设备制造；宽带数字集群设备；采用时分双工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TD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方式载波聚合的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30MHz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频段宽带无线数据传输设备等下一代专网通信设备；基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TE-V2X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无线通信技术的车联网直连通信设备等车联网无线通信设备；通信系统设备制造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船舶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绿色智能运输船舶；清洁能源和新能源船舶；特种船舶和特殊用途船舶；高性能船舶；大型养殖工船；地效翼船及产品销售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专用化学产品销售（不含危险化学品）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多晶硅切削液；聚羧酸减水剂；表面活性剂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AEO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电子级阻燃材料及化学品</w:t>
            </w:r>
          </w:p>
        </w:tc>
      </w:tr>
      <w:tr>
        <w:trPr>
          <w:trHeight w:val="55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显示器件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柔性显示屏；包括高效节能显示器件制造；薄膜晶体管液晶显示器件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TNSTN-LC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TFT-LC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场发射显示器件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E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真空荧光显示器件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VF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等离子显示器件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PDP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发光二极管显示器件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薄膜场效应晶体管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CD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TFT-LCD</w:t>
            </w:r>
            <w:r>
              <w:rPr>
                <w:rFonts w:cs="仿宋_GB2312"/>
                <w:sz w:val="21"/>
                <w:szCs w:val="21"/>
                <w:lang w:val="en" w:eastAsia="zh-CN"/>
              </w:rPr>
              <w:t>）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；有机发光二极管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OLE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ini-LED/Micro-LE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显示器件；电子纸显示器件；激光显示器件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显示器件；液晶面板产业用玻璃基板；电子及信息产业用盖板玻璃</w:t>
            </w:r>
          </w:p>
        </w:tc>
      </w:tr>
      <w:tr>
        <w:trPr>
          <w:trHeight w:val="83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环境保护专用设备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w w:val="93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城镇污水处理与再生利用装备；城镇生活饮用水深度处理技术装备；城市污水处理工艺设备及配套设备；农村污水处理与回用装备；工业废水处理及回用装备；地表水水体污染治理装备；地下水污染防控与修复装备；海绵城市建设配套装备；城镇雨水收集与处理装备；城镇合流制溢流污染控制与治理装备；饮用水安全保障及漏损控制装备；氮磷资源回收与利用技术装备；集成式污水处理成套设备；城镇生活污水脱氮除磷深度处理技术装备；快速传质内循环生物流化床污水处理技术装备；城市住宅生活污水分管道分别处理技术装备；分散式无人值守污水处理装备；一体化农村生活污水处理设备；畜禽养殖粪污深度处理技术和设备；水产养殖尾水处理设备；工厂化循环水养殖设备；有机废水处理技术设备；重金属、含汞废水处理技术设备；精馏—生化法耦合处理技术与成套装备；无酸金属材料表面清洗技术与成套设备；疏水膜蒸馏耦合处理技术及其成套设备；超旋磁氧曝气污水处理装置；高浊度污水磁分离处理技术和设备；微波处理技术与成套装备；重金属特征吸附—解吸及资源回收成套技术装备；凝胶法重金属检测吸附一体化装备；船舶含油污水接收处理技术装备；船舶生活污水处理技术装备；化学品洗舱水接收处理技术装备；船舶生活污水接收处理技术装备；污染水体综合治理技术装备；水污染控制与治理关键技术装备；移动式渗滤液处理设备；阻截式油水分离及回收装备；水上溢油处置及回收装置；臭氧发生器成套装备；紫外线消毒技术装备；市政管网漏损监控技术装备；装配式一体化净水装备；膜过滤装备；高效气浮分离装备；分散式无人值守饮用水处理装备；除尘装备；燃煤烟气脱硫脱硝装备；挥发性有机污染物处理装备；机动车尾气后处理装备；食品业油烟净化装备；电袋混合式除尘器（嵌入式电袋复合式除尘器）；燃煤工业锅炉脱硫脱硝脱汞一体化设备；超低排放石灰石—石膏脱硫技术装备；燃煤锅炉全负荷脱硝技术装备；废弃脱硝催化剂回收再生技术装备；大流量等离子体有机废气治理成套装备；挥发性有机污染物新型吸附回收工艺技术装备；挥发性有机污染物新型优化催化燃烧及热回收装备；燃气锅炉氮氧化物排放控制技术装备；油库和加油站油气回收设备；酸性气体处理硫回收设备；其他大气污染防治装备；矿山复垦与生态修复装备；农用地土壤污染修复装备；污染地块治理与修复装备；城镇污水处理厂污泥处置综合利用装备；土壤及场地等治理与修复装备；土壤生态修复与污染治理技术装备；有毒与危险化学品污染土壤治理与修复装备；有机污染物污染土壤治理与修复装备；放射源污染土壤治理与修复装备；重金属超富植物修复收获物安全处置设备；重金属及汞污染土壤治理与修复设备；污泥浓缩装备；高效脱水干化装备；热干化装备；高温好氧发酵装备；热解装备；污泥焚烧装备；固体废物处理装备；黑臭水体清淤底泥存储和处理装备；污泥无害化处理技术装备；活性污泥生物膜复合式一体化处理设备；污泥生物沥浸法处理装备；油田钻井废物处理处置装备；污泥耦合煤电高效发电脱水回用装置；固体废物焚烧处理装备；垃圾热解气化处理装备；垃圾厌氧消化处理成套设备；垃圾好氧处理和除臭设备；污泥与餐厨垃圾等协同厌氧处理技术设备；农村固体废物处置装备；危险废物无害化处理成套设备；危险废物污染事故应急处理设备；声屏障设备；消声器；动力设备隔振装置；管道隔振用软连接设备；轨道振动与噪声控制装置；阻尼抑振材料和设备；有源噪声与振动控制设备；放射性废物处理和处置装置；放射源污染土壤的治理与修复装备；高效节能通用设备制造；高效节能专用设备制造；高效节能电气机械器材制造；高效节能工业控制装置制造；绿色节能建筑材料制造；环境保护专用设备制造；环境保护监测仪器及电子设备制造；环境污染处理药剂材料制造；矿产资源与工业废弃资源利用设备制造；高效节水灌溉设备制造；高效工业节水设备制造；高效节水产品制造；海水淡化和环境保护专用设备制造；危险废物（含医疗废物）集中处理设备；纳滤膜和反渗透膜纯水装备；组合式一体化净水器（处理量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2500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吨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小时），海水淡化装备；燃煤发电机组脱硫、脱硝、除尘等超低排放成套技术装备；钢铁炉窑烟气细颗粒物预荷电袋式除尘技术装备；脱硝技术装备；电解铝烟气氧化铝脱氟除尘技术装备；钢铁烧结烟气干法脱硫除尘成套装备；电袋复合除尘技术装备（颗粒物排放浓度</w:t>
            </w:r>
            <w:r>
              <w:rPr>
                <w:rFonts w:cs="仿宋_GB2312"/>
                <w:spacing w:val="-11"/>
                <w:w w:val="93"/>
                <w:sz w:val="18"/>
                <w:szCs w:val="18"/>
                <w:lang w:val="en" w:eastAsia="zh-CN"/>
              </w:rPr>
              <w:t>＜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毫克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立方米）；催化裂化再生烟气除尘脱硫技术装备；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VOCs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吸附回收装置；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VOCs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焚烧装置；炉窑、料场的无组织排放控制技术装备；复合式饮食业油烟净化装备；蓄热燃烧装置；城镇污水处理成套装备（除磷脱氮）；污泥水解厌氧消化技术装备；污泥干燥焚烧技术装备（减渣量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以上）；浸没式膜生物反应器（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COD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去除率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以上）；陶瓷真空过滤机（真空度：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0.09~0.098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兆帕，孔隙：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0.2~20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微米）；超生耦合法和生物膜法处理高浓度有机废水技术装备；油污水、化学品洗舱水处置技术装备；水体深度除氟成套装备；生活垃圾清洁焚烧技术装备（助燃煤量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以下）；厨余垃圾集中无害化处理技术装备（利用率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以上）；垃圾填埋渗滤液和臭气处理技术装备（处理量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吨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天以上）；生活垃圾自动化分选技术装备（分选率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以上）；建筑垃圾处理和再利用工艺技术装备（处理量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吨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小时以上）；工业危险废弃物处置处理技术装备（处理率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以上）；油田钻井废弃物处理处置技术与成套装备（减容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以上，处理率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以上）；医疗废物清洁焚烧、高温蒸煮无害化处理技术装备（处理量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千克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小时以上，燃烧效率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以上）以及医疗废物微波、化学消毒处理技术装备；畜禽粪污集中处理技术装备（处理量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吨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天以上）；含油污泥热解处理装备（设备热解吸率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99.9%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以上）；电子束抗生素菌渣无害化处理装备（单台处理量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吨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天）；智能好氧发酵一体化装备（发酵产物含水率</w:t>
            </w:r>
            <w:r>
              <w:rPr>
                <w:rFonts w:eastAsia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仿宋_GB2312" w:hAnsi="仿宋_GB2312" w:cs="仿宋_GB2312"/>
                <w:spacing w:val="-11"/>
                <w:w w:val="93"/>
                <w:sz w:val="18"/>
                <w:szCs w:val="18"/>
                <w:lang w:val="en-US" w:eastAsia="zh-CN"/>
              </w:rPr>
              <w:t>以下）；水资源专用机械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海洋能系统与设备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海洋环境监测与探测装备制造；深海采矿系统；深海立管相关配套系统；安全防护及监测检测系统；水下采油采气设备</w:t>
            </w:r>
          </w:p>
        </w:tc>
      </w:tr>
      <w:tr>
        <w:trPr>
          <w:trHeight w:val="8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海洋工程装备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海水淡化和环境保护专用设备制造；海底采矿机器人；深海立管相关配套系统设备；海底矿产资源开发装备；金属切割及焊接设备制造；海洋工程装备制造；海洋环境监测与探测装备制造；深海采矿系统；深海立管相关配套系统；安全防护及监测检测系统；水下采油采气设备</w:t>
            </w:r>
          </w:p>
        </w:tc>
      </w:tr>
      <w:tr>
        <w:trPr>
          <w:trHeight w:val="8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半导体器件专用设备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超大规模集成电路制造用关键装备；生产专用光刻机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英寸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英寸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12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英寸集成电路生产线所用）；刻蚀机；离子注入机；退火设备；单晶生长设备；薄膜生长设备；化学机械抛光设备；封装设备；测试设备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GBT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生产线设备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生产线设备；晶体生长及晶片制造加工设备；集成电路封装及测试设备</w:t>
            </w:r>
          </w:p>
        </w:tc>
      </w:tr>
      <w:tr>
        <w:trPr>
          <w:trHeight w:val="8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集成电路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线宽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纳米及以下大规模数字集成电路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011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微米及以下模拟、数模集成电路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EMS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和化合物半导体集成电路；线宽小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纳米（含）的逻辑电路；线宽小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微米（含）的特色工艺集成电路（含掩模版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英寸及以上硅片）；集成电路线宽小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微米（含）的化合物集成电路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建筑用钢筋产品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耐热钢特种钢用焊接材料产品；低温钢特种钢用焊接材料产品；低合金高强钢特种钢用焊接材料产品；不锈钢特种钢用焊接材料产品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服装辅料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支棉纱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智能家庭消费设备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计算机和智能消费设备</w:t>
            </w:r>
          </w:p>
        </w:tc>
      </w:tr>
      <w:tr>
        <w:trPr>
          <w:trHeight w:val="11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移动通信设备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卫星遥感数据地面接收系统；应急减灾卫星通信应用系统；宽带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高频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激光卫星通信应用系统；移动卫星通信设备；船载移动卫星通讯设备；机载移动卫星通讯设备；卫星搜救系统地面站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EOLUT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卫星天线；导航、通信、视听信息船载系统；全球卫星导航系统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GNSS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设备；新一代移动通信设备；星载基站；星载大规模相控阵天线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移动终端设备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通信终端设备制造；新型／便携信息接受显示终端</w:t>
            </w:r>
          </w:p>
        </w:tc>
      </w:tr>
      <w:tr>
        <w:trPr>
          <w:trHeight w:val="8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原动设备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核燃料加工设备制造；核能装备；太阳能材料、设备和生产装备；生物质能及其他新能源设备；智能电力控制设备及电缆；电力电子基础元器件；风能发电机装备及零部件；风能发电其他相关装备及材料；烘炉、熔炉及电炉；气体、液体分离及纯净设备；炼油、化工生产专用设备；发电机及发电机组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物联网设备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物联网中间件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网络设备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型计算机及信息终端设备制造；信息安全设备制造</w:t>
            </w:r>
          </w:p>
        </w:tc>
      </w:tr>
      <w:tr>
        <w:trPr>
          <w:trHeight w:val="113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卫星移动通信终端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卫星通信（移动、固定）；导航、北斗定位、北斗导航定位、北斗短报文通信终端；卫星通信地面用户终端；卫星数据终端；卫星移动通信、导航终端；通信卫星地面用户终端；低轨数据采集卫星应用终端；卫星通信终端设备及其关键配套件；全球卫星导航系统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GNSS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终端；毫米波可调液晶阵列天线；智能超表面天线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F3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办公用品销售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文教办公用品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G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道路货物运输（不含危险货物）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文物保护搬运服务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G4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通用航空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航空旅客运输；观光游览航空服务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互联网信息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互联网健康知识普及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互联网新闻信息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闻广播电视健康知识普及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人工智能双创服务平台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人工智能标准测试及知识产权服务平台；人工智能健康公共服务平台</w:t>
            </w:r>
          </w:p>
        </w:tc>
      </w:tr>
      <w:tr>
        <w:trPr>
          <w:trHeight w:val="8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物联网应用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农业物联网应用服务；智能交通物联网应用服务；医疗物联网应用服务；环保物联网应用服务；物流物联网应用服务；安防物联网应用服务；电网物联网应用服务；水务物联网应用服务；供热物联网应用服务；供气物联网应用服务；监控物联网应用服务；公共安全物联网应用服务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字文化创意内容应用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字设计服务；数字文化创意设计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3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人工智能公共服务平台技术咨询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现代信息技术服务；电竞信息科技；互联网与现代信息技术服务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3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大数据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大数据服务；电子数据服务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3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软件开发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基础软件开发；支撑软件开发；应用软件开发；基础和通用软件；计算平台软件；人工智能软件；数字内容加工软件；行业软件；网络和信息安全软件；其他新兴软件开发；电竞应用系统开发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3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人工智能基础软件开发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人工智能优化操作系统；人工智能中间件；大模型应用开发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3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人工智能应用软件开发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计算机视听觉软件；生物特征识别软件；复杂环境识别软件；新型人机交互软件；自然语言理解软件；机器翻译软件；智能决策控制软件</w:t>
            </w:r>
          </w:p>
        </w:tc>
      </w:tr>
      <w:tr>
        <w:trPr>
          <w:trHeight w:val="119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3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集成电路设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线宽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纳米及以下大规模数字集成电路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011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微米及以下模拟、数模集成电路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EMS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和化合物半导体集成电路；线宽小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纳米（含）的逻辑电路；线宽小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微米（含）的特色工艺集成电路（含掩模版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英寸及以上硅片）；集成电路线宽小于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微米（含）的化合物集成电路；终端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SoC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芯片；射频芯片</w:t>
            </w:r>
          </w:p>
        </w:tc>
      </w:tr>
      <w:tr>
        <w:trPr>
          <w:trHeight w:val="90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3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人工智能行业应用系统集成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智慧健康系统；工业人工智能网络系统服务；生产领域人工智能系统；智能家居系统；智能汽车系统；智能安防系统；智能医疗；医疗影像辅助诊断系统；视频图像身份识别系统；智能交通；智能运载工具；智能教育；智慧城市；智能农业；智能口岸建设</w:t>
            </w:r>
          </w:p>
        </w:tc>
      </w:tr>
      <w:tr>
        <w:trPr>
          <w:trHeight w:val="147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3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物联网技术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物联网信息感知技术服务；物联网信息传感技术服务；物联网数据通讯技术服务；物联网信息处理技术服务；物联网信息安全技术服务；农林牧渔业物联网技术和应用服务；节能环保物联网技术服务；物联网教育培训技术服务；物联网健康技术服务；物联网养老技术服务；工业物联网信息感知技术服务；工业物联网信息传感技术服务；工业物联网数据通讯技术服务；工业物联网信息处理技术服务；工业物联网信息安全技术服务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3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信息系统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运行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维护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局域网安装调试服务；局域网维护服务；其他运行维护服务；网络技术支持服务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3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据处理和存储支持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信息处理和存储支持服务；企业环境影响数据库建设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3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字内容制作服务（不含出版发行）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健康内容制作服务；动漫数字内容服务；虚拟现实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VR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、增强现实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AR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内容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3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5G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通信技术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一代移动通信网运营服务；专网规划、建设和运营服务；通信标准测试服务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I3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字技术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字化城乡规划；数字化园区设计；数字化建筑设计；数字化园林设计；数字化装饰设计；数字化城市设计；数字化商务服务；数字化三维重建；数字化空间计算服务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市场营销策划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社交媒体营销策划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健康咨询服务（不含诊疗服务）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生殖健康咨询与服务；卫生咨询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2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广告设计、代理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互联网广告服务；广告服务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2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会议及展览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会展健康知识普及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2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服装服饰出租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运动服装；功能性特种服装；采用计算机集成制造系统的服装及服装半成品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L2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旅游开发项目策划咨询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旅游规划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程和技术研究和试验发展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医疗器械研究；数字技术研究和试验发展</w:t>
            </w:r>
          </w:p>
        </w:tc>
      </w:tr>
      <w:tr>
        <w:trPr>
          <w:trHeight w:val="8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集成电路芯片设计及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中央处理器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微控制器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CU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存储器；数字信号处理器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DSP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；嵌入式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；通信芯片；数字电视芯片；多媒体芯片；信息安全和视频监控芯片；智能卡芯片；汽车电子芯片；工业控制芯片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EMS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传感器芯片；功率控制电路及半导体电力电子器件；光电混合集成电路；智能电网芯片</w:t>
            </w:r>
          </w:p>
        </w:tc>
      </w:tr>
      <w:tr>
        <w:trPr>
          <w:trHeight w:val="248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医学研究和试验发展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疫苗抗原大规模培养技术研究；疫苗抗原纯化技术研究；蛋白纯化生产新工艺技术研究；疫苗安全性与免疫性相关技术研究；冻干疫苗耐热保护技术研究；疫苗质量快速评价技术和方法研究；生物药物规模化制备生产技术研究；生物药物蛋白质工程技术研究；生物药物化学修饰技术研究；长效、缓释、控释等生物制剂技术研究；疫苗的新型载体、佐剂、稳定剂和保护剂研究；药物生产的分离纯化技术研究；药物生产手性合成和拆分技术研究；药物生产生物催化合成技术研究；药物生产晶型制备技术研究；药物生产在线质量控制技术研究；缓释、控释、长效制剂新剂型工艺技术研究；速释制剂新剂型工艺技术研究；靶向释药新剂型工艺技术研究；透皮和粘膜给药制剂新剂型工艺技术研究；中药绿色制造、智能制造技术体系与装备开发研究；中药饮片炮制加工技术研究；化学药研究；生物制品研究；中药研究；基因测序专业技术服务；药物筛选专业技术服务；实验动物模型专业技术服务；规模化动植物转基因专业技术服务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检验检测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实验室仪器设备、试剂的检测监测服务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2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建设工程设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房屋设计；体育设施设计；室内装饰设计；园林设计；建筑幕墙设计</w:t>
            </w:r>
          </w:p>
        </w:tc>
      </w:tr>
      <w:tr>
        <w:trPr>
          <w:trHeight w:val="90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2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业设计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数字化工业生产工艺设计；数字化工业产品设计；数字化工业生产流程设计；数字化工业商业模式设计；数字化工业服务设计；数字化工业品牌体系设计；数字化工业营销战略规划设计；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打印等领域工业设计；大数据及工业创新设计；地效翼船及产品研发</w:t>
            </w:r>
          </w:p>
        </w:tc>
      </w:tr>
      <w:tr>
        <w:trPr>
          <w:trHeight w:val="90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2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专业设计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时装设计服务；包装装潢设计服务；多媒体设计服务；动漫产品设计服务；饰物装饰设计服务；动漫衍生产品设计服务；美术图案设计服务；展台设计服务；模型设计服务；网络化文化创意设计；旅游工艺品创意设计；智慧城市体系设计</w:t>
            </w:r>
          </w:p>
        </w:tc>
      </w:tr>
      <w:tr>
        <w:trPr>
          <w:trHeight w:val="90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val="en-US" w:eastAsia="zh-CN"/>
              </w:rPr>
              <w:t>技术服务、技术开发、技术咨询、技术交流、技术转让、技术推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药物信息技术推广；生物医药相关专业技术服务；生物医药技术开发；科技推广和应用服务；专业技术服务业数字化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2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业工程设计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生物实验室、制药生产车间的设计服务；智能工厂设计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3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阀门和旋塞研发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能源汽车高压阀及接口</w:t>
            </w:r>
          </w:p>
        </w:tc>
      </w:tr>
      <w:tr>
        <w:trPr>
          <w:trHeight w:val="119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M3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新材料技术研发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打印用材料制造；非金属增材制造专用材料制造；医用增材制造专用材料制造；超导材料制造；高场超导磁体用材料制造；超导电力用材料制造；超导电力及磁体材料制造；智能、仿生与超材料制造；智能响应材料制造；仿生材料制造；超材料制造；纳米材料制造；碳基纳米材料制造；无机纳米材料制造；高分子纳米复合材料制造；纳米催化剂材料制造；生物医用材料制造；液态金属制造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N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水污染治理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环境工程与运营；流域海域污染监测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城镇污水处理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业生产污废水清洁化改造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水污染第三方治理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N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大气污染治理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环境工程与运营；大气污染第三方治理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N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土壤污染治理与修复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环境工程与运营；农用地土壤污染调查与评估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建设用地土壤污染调查与评估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沙地污染调查与评估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退化耕地治理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采煤沉陷区生态修复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采煤沉陷区环境整治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土壤污染第三方治理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N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光污染治理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环境工程与运营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Q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医疗服务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生物医药服务；生物医用材料服务；针对重大疑难病症的生物治疗服务；基因检测服务；个性化医疗服务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Q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护理机构服务（不含医疗服务）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健康养老与长期养护服务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R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网络出版物出版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出版物健康知识普及</w:t>
            </w:r>
          </w:p>
        </w:tc>
      </w:tr>
    </w:tbl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50" w:h="11906"/>
          <w:pgMar w:left="1644" w:right="1644" w:gutter="0" w:header="0" w:top="1587" w:footer="850" w:bottom="1474"/>
          <w:pgNumType w:fmt="decimal"/>
          <w:formProt w:val="false"/>
          <w:textDirection w:val="lrTb"/>
          <w:docGrid w:type="linesAndChars" w:linePitch="589" w:charSpace="4294966476"/>
        </w:sect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7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0" w:right="0"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40"/>
        <w:ind w:left="0" w:right="0"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left="0" w:right="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2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31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6"/>
      <w:footerReference w:type="default" r:id="rId7"/>
      <w:type w:val="nextPage"/>
      <w:pgSz w:orient="landscape" w:w="11906" w:h="16850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504190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:outside;mso-position-vertical-relative:margin;margin-left:-39.7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04190</wp:posOffset>
              </wp:positionH>
              <wp:positionV relativeFrom="margin">
                <wp:align>bottom</wp:align>
              </wp:positionV>
              <wp:extent cx="1525270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24.85pt;mso-wrap-distance-left:9.05pt;mso-wrap-distance-right:9.05pt;mso-wrap-distance-top:0pt;mso-wrap-distance-bottom:0pt;margin-top:0pt;mso-position-vertical:outside;mso-position-vertical-relative:margin;margin-left:-39.7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28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-504190</wp:posOffset>
              </wp:positionH>
              <wp:positionV relativeFrom="margin">
                <wp:align>bottom</wp:align>
              </wp:positionV>
              <wp:extent cx="1525270" cy="3155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pt;height:24.85pt;mso-wrap-distance-left:9.05pt;mso-wrap-distance-right:9.05pt;mso-wrap-distance-top:0pt;mso-wrap-distance-bottom:0pt;margin-top:0pt;mso-position-vertical:outside;mso-position-vertical-relative:margin;margin-left:-39.7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3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8" w:right="258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jc w:val="center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15:00Z</dcterms:created>
  <dc:creator>郭婷婷</dc:creator>
  <dc:description/>
  <dc:language>en-US</dc:language>
  <cp:lastModifiedBy>scjuser</cp:lastModifiedBy>
  <cp:lastPrinted>2024-12-31T21:42:00Z</cp:lastPrinted>
  <dcterms:modified xsi:type="dcterms:W3CDTF">2024-12-31T15:41:37Z</dcterms:modified>
  <cp:revision>0</cp:revision>
  <dc:subject/>
  <dc:title>上海市工商行政管理局关于报请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Acrobat PDFMaker 9.0 Word 版</vt:lpwstr>
  </property>
  <property fmtid="{D5CDD505-2E9C-101B-9397-08002B2CF9AE}" pid="4" name="ICV">
    <vt:lpwstr>CA5EF381B5BB44F18CC9714AE1754C94</vt:lpwstr>
  </property>
  <property fmtid="{D5CDD505-2E9C-101B-9397-08002B2CF9AE}" pid="5" name="KSOProductBuildVer">
    <vt:lpwstr>2052-11.8.2.10125</vt:lpwstr>
  </property>
  <property fmtid="{D5CDD505-2E9C-101B-9397-08002B2CF9AE}" pid="6" name="LastSaved">
    <vt:filetime>2021-07-15T00:00:00Z</vt:filetime>
  </property>
</Properties>
</file>