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东省财政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国家税务总局广东省税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广东省水利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实施水资源税改革试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有关事项的通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（稿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地级以上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全面贯彻党的二十大和二十届二中、三中全会精神，加强水资源管理和保护，促进水资源节约集约安全利用，根据《财政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税务总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部关于印发〈水资源税改革试点实施办法〉的通知》（财税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规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我省水资源税改革试点遵循平稳转换、分类调控原则，落实国家改革试点工作要求，衔接水资源费缴纳义务人、征收对象、计征依据等基本要素，通过税收制度分类调控，促进水资源节约集约安全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在广东省行政区域内直接取用地表水或者地下水的单位和个人，为水资源税的纳税人，应当按财税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文和本通知规定，向取水口所在地的税务机关申报缴纳水资源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除国家另有规定外，取水口所在地以取水许可证载明的地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我省水资源税具体适用税额详见《广东省水资源税适用税额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计算城镇公共供水企业水资源税应纳税额时，公共供水管网合理漏损率暂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火力发电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冷却取用水按实际取用水量计征水资源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对农业生产取用水暂免征收水资源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七、主要供农村人口生活用水的集中式饮水工程，设计供水规模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且设计供水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人以下（不含本数）的，暂免征收水资源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、对水资源严重短缺和超载地区取用水，按具体适用税额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倍执行（城镇公共供水除外）；对特种取用水的，按生产、经营或其他取用水适用税额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倍执行；对未经批准擅自取用水的，按具体适用税额标准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九、除水力发电外，超过取水计划的，按照以下规定累进征收水资源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超过取水计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含）以下的部分，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倍征收水资源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超过取水计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%-4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含）的部分，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倍征收水资源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超过取水计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上的部分，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倍征收水资源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水资源税收入全额（除深圳市外）作为省级一般公共预算收入，其中，属于市县审批的取用水项目所收取的水资源税，每年通过省财政与市县财政年终结算办理，由省级全额补助市县；属于中央和省级审批的取用水项目所收取的水资源税，每年通过省财政与市县财政年终结算办理，由省级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比例补助市县；深圳市辖区内收取的水资源税，全额作为深圳市一般公共预算收入（深汕特别合作区按规定执行）。对原有水资源费征管人员，由同级人民政府统筹做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各地要加强部门间协作，建立税务和水行政主管部门协作征税机制，做好风险防范，开展联合核查，稳妥衔接试点实施前后税费征管工作。试点前发生的水资源费欠缴、缓缴、延期缴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或错收误缴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追缴补缴、退库等工作，仍由原部门按职责继续办理。试点期间发现的新情况新问题，要采取妥善措施积极解决，并及时向上级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本通知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实施，国家另有规定的，按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广东省水资源税适用税额表</w:t>
      </w:r>
    </w:p>
    <w:sectPr>
      <w:footerReference w:type="default" r:id="rId2"/>
      <w:type w:val="nextPage"/>
      <w:pgSz w:w="11906" w:h="16838"/>
      <w:pgMar w:left="1474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辣辣辣</cp:lastModifiedBy>
  <cp:lastPrinted>2024-11-06T16:59:00Z</cp:lastPrinted>
  <dcterms:modified xsi:type="dcterms:W3CDTF">2024-11-20T01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0AEABC83A1A754BD71867C97F8AAE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</Properties>
</file>