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napToGrid w:val="false"/>
        <w:spacing w:lineRule="exact" w:line="560"/>
        <w:jc w:val="left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4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关总署关于海关特殊监管区域卡口管理相关事项的公告</w:t>
      </w:r>
    </w:p>
    <w:p>
      <w:pPr>
        <w:pStyle w:val="4"/>
        <w:snapToGrid w:val="false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szCs w:val="32"/>
          <w:lang w:bidi="ar-SA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  <w:lang w:bidi="ar-SA"/>
        </w:rPr>
        <w:t>（征求意见稿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为促进海关特殊监管区域（以下简称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特殊区域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）健康发展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规范货物进出特殊区域卡口的管理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进一步落实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bidi="ar-SA"/>
        </w:rPr>
        <w:t>“守法便利、违法惩戒”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要求，维护公平公正的营商环境，现就有关事项公告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一、特殊区域管理机构要落实主体责任，切实加强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特殊区域卡口管理。要完善卡口设施设备运行维护，充实卡口值守人力配备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，同时应建立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卡口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通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记录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信息库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数据保存期限不少于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。严格落实卡口分类通行制度，禁止车辆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或人员携带货物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通过非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货运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通道卡口进出特殊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区域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。在卡口管理中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发现违规情形的应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及时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通知海关进行检查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。海关应加强对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特殊区域管理机构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卡口日常管理的监督指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承运货物车辆及空载货运车辆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应通过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货运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通道卡口进出特殊区域。特殊区域内企业（以下简称区内企业）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如实向海关申报各类进出区货物情况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海关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参照《中华人民共和国海关进出口货物查验管理办法》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对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进出特殊区域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货物实施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卡口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检查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。卡口检查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在特殊区域内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检查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场地实施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因货物易受温度、静电、粉尘等自然因素影响，不宜在上述场地实施检查的，经区内企业或者其代理人书面申请，海关可以到区内企业实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实施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检查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前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海关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应当通知区内企业或其代理人、承运人到场。区内企业或其代理人、承运人负责按照海关要求搬移货物，开拆和重封货物的包装，如实回答海关人员的询问并提供必要的资料。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检查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结束后，海关人员如实填写记录并签名，在场的区内企业或者其代理人签字确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卡口检查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发现异常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区内企业应核实并说明具体情况。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海关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可按照相关规定启动对区内企业的核查。海关未予放行的，相关货物不得用于加工生产和使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四、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区内企业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失信企业的，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不得开展一线进出区和特殊监管区间的自行运输。海关为相关货物流转办理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转关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手续，或采取施加封志等措施监管相关货物的途中运输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五、进出特殊区域、需接受海关监督管理的物品，参照本公告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六、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其他海关规定与本公告不一致的，以本公告为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本公告自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202*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*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*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日起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特此公告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_GBK">
    <w:altName w:val="微软雅黑"/>
    <w:charset w:val="86"/>
    <w:family w:val="script"/>
    <w:pitch w:val="variable"/>
  </w:font>
  <w:font w:name="方正楷体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;微软雅黑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;微软雅黑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;微软雅黑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;微软雅黑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">
    <w:name w:val="样式 5 三号"/>
    <w:next w:val="6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next w:val="7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10">
    <w:name w:val="样式 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Arial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00:00Z</dcterms:created>
  <dc:creator>海关总署</dc:creator>
  <dc:description/>
  <dc:language>en-US</dc:language>
  <cp:lastModifiedBy>刘欣棉</cp:lastModifiedBy>
  <dcterms:modified xsi:type="dcterms:W3CDTF">2024-12-18T09:42:21Z</dcterms:modified>
  <cp:revision>11</cp:revision>
  <dc:subject/>
  <dc:title>起草文件稿纸</dc:title>
</cp:coreProperties>
</file>