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高新技术企业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名单</w:t>
      </w:r>
    </w:p>
    <w:p>
      <w:pPr>
        <w:pStyle w:val="Normal"/>
        <w:spacing w:lineRule="exact" w:line="6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发证日期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: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日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40"/>
        <w:gridCol w:w="263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尚之能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凡尔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海通（厦门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特公路沥青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准者运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正黎明冶金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6</w:t>
            </w:r>
          </w:p>
        </w:tc>
      </w:tr>
      <w:tr>
        <w:trPr>
          <w:trHeight w:val="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旺嘉远码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硅谷动能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奔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伦（厦门）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洋南方特种光电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艺宇乐网络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千逢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斯福泽瑞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克利斯（厦门）卫浴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冠赢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论数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承葛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红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辰盛众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贝特（厦门）新能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码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钲晖系统集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易辰瀚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松竹精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虹泰光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迪克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荣佳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霸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维运创智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柔丝丽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露（厦门）生物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畅享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研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谷砾共创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幺七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慧思明数据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瑞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念趣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赛傲亿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乐域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装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元之道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亿云图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星智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牛（厦门）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腾盛兴电子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视源机器视觉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普深（厦门）数据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馨毅自动化设备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加新精密金属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游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开创多维软件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云之巅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懋（厦门）新材料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斯坦道科学仪器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踏云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环产环境监测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云惠纵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纵目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华冠塑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流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晟融创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杉海智能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多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梦加网络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替埃电子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淳纯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航天思尔特机器人系统股份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通慧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馨天达金属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怡和泰电缆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建发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和易工业皮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沙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钧科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米克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维控数据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思坦集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盛精密电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佰进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东生荣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彰华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塑新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牧之恒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欢用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湃声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联创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微品致远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朗环保技术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金宝源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稿定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普林斯机械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点云数据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蚁剑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林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芒宇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0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农丰园大棚开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联多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人瑞生物医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实锐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格美粉末涂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灰度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享动力计算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蓝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偲睿科技（厦门）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琳达姬（厦门）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启晖智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泓庚航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宇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帮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易鲸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力搏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印向未来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药控股星鲨制药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尔斯特（厦门）股份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飓盈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康帅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猎火文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乐权信息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千寻智慧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锐轩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游力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商盛联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迈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惟贝特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钨业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正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天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振铨钨钢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纳森（厦门）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塑霖达塑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立颖针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东基建科技集团基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喜鱼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心通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硅田系统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铨通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汽客汽车零部件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莘光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克奥迪（厦门）智能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源鑫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贝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鲎试剂生物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炬源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宏丰益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联达兴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贝传动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紫旭医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达同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重和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光镊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卫标洁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普特（厦门）大数据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意行半导体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魔兔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万银环境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士林电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企源昇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拜特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伟裕（厦门）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艺游止境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捷能通光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胜鑫（厦门）光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著赫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隆力德环境技术开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叶草健康产业研究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晟洁卫浴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五五安科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宏远达电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科大（厦门）环境检测研究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包车（厦门）科技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圆校准检测科技（福建）研究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幻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贝特电子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铱科塑胶精密模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飞博共创网络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科亚创动漫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特设计院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雷迅科微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零糖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宏达汽车部件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伍聚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弘瀚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逸飞扬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锐特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河联信息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轩意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普格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联众智能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双思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速相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络想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亿翼通智能电力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三登塑胶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外装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1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杜松子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易致达物联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吉尔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环安检测评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门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竞良建筑设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加华电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惟尔拓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复晟复合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鸿智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电子口岸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骏豪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文仪电脑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冠颜塑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泰数智云（福建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爱谱生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坤脉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衡利源节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一通灵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学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尼尔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计讯物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佳谊新能源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群慧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杏晖光学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国程电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盈趣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屿川模型设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路达信息技术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微赞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青叶智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朗新天霁软件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网宿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熠明机器人自动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日上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正新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逸漠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希莱尔卫浴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帕兰提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龙汽车车身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嘉鹭金属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器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塔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莱珀睿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柯迪森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瑞通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八玛拉雅网络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达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三烨清洁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坤锦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锦海山金属制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三德信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港沅塑胶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尼索膜技术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千麟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燧弘系统集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达真电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凤凰创意农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威视控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兆慧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维思拓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萨奇水务（厦门）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兴长佳非标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琪昕包装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瓴业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乐禧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天润锦龙建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米兹净水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秀（厦门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驰春机械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格睿伟业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誉科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拓高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菁萌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匠信息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若鹏（厦门）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兴泰克机电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超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法拉电子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康百福体育用品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知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实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杰质建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塔威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厦仪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特仪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一诺得复合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翰林苑建设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铭联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丰泰国际新能源汽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曰健康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美德（厦门）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麦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明源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威圣邦流体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元运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易建工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倍能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晨讯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2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崟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利捷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菱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铂联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国科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四方德信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坤泰天晟箱包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联众民生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致善生物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世线程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易联众保睿通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飞行部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贝莱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世纪伟业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兴联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拓自动化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内核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盈纵启航（厦门）电子商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腾星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保圣复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电开关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雷霆互动网络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致力金刚石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阳光恩耐照明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锐特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富坤生活电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融装备智能制造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先行网络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立业卫浴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青源生态环境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星汉数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万银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熙重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快普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裕清水环保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烁瑞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三九九网络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晟达互联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嘉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汇盛生物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捷昕精密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世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塔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宝虹光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火之辉文化创意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顾德益电气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爱陆通通信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牛游果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力拓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星知付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尔微电子装备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合诚工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源泵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鼎（厦门）电力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怡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鹿课教育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洋桃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三磊包装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合达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纳智壳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体面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麻花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叁猿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力神机械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真有趣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传福堂药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威迪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小米豆物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昕圣机电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泽巨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不骄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一岂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钛速保（厦门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万物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略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宇龙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保驾护航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陌上花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优优汇联信息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睿通教育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翎易优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携度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卓励石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达宸信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纳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锋元机器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汇视合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永东丰机器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和家健脑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智睿博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旸（厦门）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平公路勘察设计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宇电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锋特（福建）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啪嗖（厦门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直播星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3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东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蓝旭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炫清互联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百博图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网安检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三五互联信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络航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厦芝精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采众长工程设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灵马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宸芯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交安建设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忻德监测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奥格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子牧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霍顿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澜天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宁佳工贸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星链（厦门）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卡达通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脉信息技术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达物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多士龙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思通（厦门）制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米（厦门）半导体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易居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慧湖里数据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云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硬核智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石开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群集成电路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国遁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森纳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金星教育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冠宇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融创云者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延趣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天华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精胜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兴瑞佳工贸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德医互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慧餐管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规划数字技术研究中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卫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磊峰五金弹簧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广开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三友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嵘拓物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创星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睿云联（厦门）网络通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东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嘉戎技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威利灯饰照明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圣点金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银华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淘猫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尚为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兴（厦门）精密工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华数据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腾希航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广核瑞胜发（厦门）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宜优软件开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顿电子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码拓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石之锐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慧同安数据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易迅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清睿（厦门）环境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黑谷网络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米乐萌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蓝星企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谷玉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怡丰自动化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大为能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云晓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晶光电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东软汉和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明翰电气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倍特立科技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比尔（厦门）机械制造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保（厦门）水处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冉能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半导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力鼎光电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安检测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纬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达兴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南鹏物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鑫达兴医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筋斗腾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凤凰创壹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唯科健康产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仁安机电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诸格量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亲禾教育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格物智微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氟隆（厦门）密封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成业辰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蓝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点石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4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新峰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易华路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凌太光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振泰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金泰祥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好柿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动脉云计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看透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拓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椰果多媒体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创环保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沃博思（厦门）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极地曙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汉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钧精密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康谱卫浴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紫金英菲迅应用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凯迪空间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圣誉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小蚜虫量化软件开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成功（厦门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顶科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青柠檬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捷希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厦洛普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穆濠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浩比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公局绿建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快（厦门）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方圆互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弈拓医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链数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姚明织带饰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鑫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金泰金研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隽咏琤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春蚕教育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赢晟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锋联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知游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柏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迈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耐诚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云贵之心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晋工新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蓝斯通信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盈创未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鹭宏声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渊亭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汇思博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康柏机械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岛电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腾维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息集团大数据运营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玩伴互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数联场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建辉达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溢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三川万里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飞鱼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为新智数信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国毅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厦工中铁重型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屋（厦门）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简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搜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鼎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乐柠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索菲流体控制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达兴电气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绿数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宸百奥生物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和合欣工贸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展晶精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闲闪（厦门）文化传播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城市智慧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洋通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达斯智能装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赛尔特电子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诚胜鑫模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玺（厦门）设计装饰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到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百岗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点享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合天元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日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厦钨氢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能科机电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硕山新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甲数据服务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派课教育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荣腾云上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如手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丰进模具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携发塑料包装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宏发电力电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固洛潽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巨光光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鹿匠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鹭淋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5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纬达树脂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正阳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法德尔智能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深度赋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川页时代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豪岳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易软承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宥达信息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烨映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慧火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颂雨水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闽光电气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优芽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德普（厦门）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利德宝电子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联网络技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佰时德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三丁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维构互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尔达智能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众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阿匹斯智能制造系统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隆兴化工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是能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萱威（厦门）涂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企在线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特克模具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歆阳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美亚海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元邦达软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拓尔通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山亿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朗兹光学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骋飞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微易信息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新旺新材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合序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纳思细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城兴雨具配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龙汽车新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超启厨卫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和淋卫浴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颂数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根云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鹭云筑科创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千面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迈德奥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恩威（厦门）金属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汇海成工程检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华林测绘信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德菲尔特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锐芸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雁鑫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泉钢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斯科钛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诺博视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奕安防护用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正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阳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挑战加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智成蓝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领智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丛前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聚动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仪自动化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一局集团东南建设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箱货通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孚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知讯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龙汽车座椅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升泵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达（厦门）精密橡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合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密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龟小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仕达听力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米特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聚锐先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麦尔登卫浴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华测检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悠生活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永晋鸿塑胶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榕鑫达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翔昀实验室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识凌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和丰互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康顺医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蜂坤行（厦门）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讯发软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诚益光学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默（厦门）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灵的电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青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超荣建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致电子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特力通信息技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材检验认证集团厦门宏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芯环保科技（厦门）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逢兴机电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欧特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高士达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星迈极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6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睿法信息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竣铭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盛弘精密模具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英（厦门）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萨科（厦门）医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唯识筋斗云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时美克空气净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俞成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皓泽乐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誉匠复合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双瑞风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巨嗨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悟海工程咨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象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吉龙德环境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用友烟草软件有限责任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尔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环境研究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两万里文化传媒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优数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同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宇昊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易捷（厦门）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畅博思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大寻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通富微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惠尔洁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恩尔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沐奇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盛迪医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合立道工程设计集团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裕昌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联兆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松元电子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德威包装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盾安信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合佳兴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见（厦门）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加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升正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力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器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信昇达物联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元初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科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知至文化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尔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东南建设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赛几动漫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荆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仿真美义齿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九益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南叁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鹭特种合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新科技软件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智时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拾联乡村产业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芯晶圆半导体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洪海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合天辰（厦门）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新能达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衡（厦门）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车小爱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通普斯车辆配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瑞听听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物通博联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指纹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光数科技术发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路海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芯城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宇春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航太克（厦门）电力技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金金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龙健康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最灌溉设备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爱瑞克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视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威迪思汽车设计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健环防护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链（厦门）信息技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林巴赫航空发动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诚复合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酷德卫浴工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卡乐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仟信德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诚霖建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绿祥环保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仁优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亿讯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元印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不同时代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创云精智机械设备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迪诺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西文机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仪森检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智云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征精密五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全务信息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盘天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再生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抱壹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7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兴厦控电气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天远创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瑞尔特卫浴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鸿基伟业复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迈启智能装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智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力扬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英普洛信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企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添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泉得工贸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手控制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普利得汽车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之域电子工业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拾汇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长京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精成万泰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力景新能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特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最有料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绿世界温室工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安杰云网络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瑞枋奉呈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蝶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日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之路（厦门）眼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庚医疗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养真保健食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成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投融汇网络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韩江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初易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七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钜（厦门）特种合金制品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臻滴稳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进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点触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厦金机械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铸远数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大视野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特锐飞复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翔矽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坤化学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防水博士工程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诺盛测控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明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索奥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五卓互联网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泰货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4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加凌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网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邦瑞达印染材料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观印数字影像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海帆世纪人才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简单点么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天健财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优星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基（厦门）自动化设备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德生物技术研究中心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5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奥特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福美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奕昕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琥珀香精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百仕洁环保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时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服务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翼逗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凡成（厦门）智能制造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陆海科技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德生物医药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6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晟宥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微票宝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佳智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崇华创智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宏鼎机电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倍杰特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汇天下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科易工化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矽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昱华林精密机械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药厂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恭懿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融恒德科技发展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齿泰（厦门）医疗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昂讯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鹏力信息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茂辉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胜达照明电器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域数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实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嘉盛生物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埸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弘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深美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捷睿（厦门）机器人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炬意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亨电子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舟纵横（厦门）流体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川莆太阳能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黑之光新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8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壕门电子科技（厦门）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立扬光学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星际照明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精恒智能家具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唐韵互动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兴联智控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琪珑网络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服信通软件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百嘉祥微晶材料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同欣荣饲料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齐诺软件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久宏鑫光电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顺磊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芭芭拉（厦门）农业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准（厦门）自动化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洋卖佳（厦门）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报数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熙宝源化工技术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塔日升信息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普利生物工程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海合达电子信息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保云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程塑胶材料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通次元科技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贝比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奥尔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坤衡轩科技实业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居慧云（厦门）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泰庚电子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盟网络股份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美汇能（厦门）电力科技有限公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0930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3:40Z</dcterms:created>
  <dc:creator>Administrator</dc:creator>
  <dc:description/>
  <dc:language>en-US</dc:language>
  <cp:lastModifiedBy>也</cp:lastModifiedBy>
  <dcterms:modified xsi:type="dcterms:W3CDTF">2024-12-05T0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A95B74364B6A8F0B239CA021B949_12</vt:lpwstr>
  </property>
  <property fmtid="{D5CDD505-2E9C-101B-9397-08002B2CF9AE}" pid="3" name="KSOProductBuildVer">
    <vt:lpwstr>2052-12.1.0.19302</vt:lpwstr>
  </property>
</Properties>
</file>