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;仿宋" w:hAnsi="microsoft yahei;仿宋" w:eastAsia="microsoft yahei;仿宋" w:cs="microsoft yahei;仿宋"/>
          <w:b/>
          <w:b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关于《</w:t>
      </w: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国家税务总局</w:t>
      </w: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山西省税务局</w:t>
      </w: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关于降低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lang w:eastAsia="zh-CN"/>
        </w:rPr>
      </w:pP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土地增值税预征率下限的</w:t>
      </w:r>
      <w:r>
        <w:rPr>
          <w:rFonts w:ascii="microsoft yahei;仿宋" w:hAnsi="microsoft yahei;仿宋" w:cs="microsoft yahei;仿宋" w:eastAsia="microsoft yahei;仿宋"/>
          <w:b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公告（征求意见稿）》的政策解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为深入贯彻落实党的二十届三中全会精神，更好发挥土地增值税调节作用，国家税务总局山西省税务局发布了《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国家税务总局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山西省税务局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关于降低土地增值税预征率下限的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公告》（以下简称《公告》）。现解读如下：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  <w:lang w:eastAsia="zh-CN"/>
        </w:rPr>
        <w:t>《公告》的出台</w:t>
      </w:r>
      <w:r>
        <w:rPr>
          <w:rFonts w:ascii="黑体" w:hAnsi="黑体" w:cs="黑体" w:eastAsia="黑体"/>
          <w:sz w:val="30"/>
          <w:szCs w:val="30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为促进我省房地产市场平稳健康发展，根据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国家税务总局关于降低土地增值税预征率下限的公告》（国家税务总局公告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）规定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制定本《公告》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《公告》</w:t>
      </w:r>
      <w:r>
        <w:rPr>
          <w:rFonts w:ascii="黑体" w:hAnsi="黑体" w:cs="黑体" w:eastAsia="黑体"/>
          <w:sz w:val="30"/>
          <w:szCs w:val="30"/>
          <w:lang w:eastAsia="zh-CN"/>
        </w:rPr>
        <w:t>的</w:t>
      </w:r>
      <w:r>
        <w:rPr>
          <w:rFonts w:ascii="黑体" w:hAnsi="黑体" w:cs="黑体" w:eastAsia="黑体"/>
          <w:sz w:val="30"/>
          <w:szCs w:val="30"/>
        </w:rPr>
        <w:t>主要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公告》将我省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预征率下限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由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.5%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各市可根据当地房地产市场的实际情况，对当地执行的预征率进行调整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sz w:val="30"/>
          <w:szCs w:val="30"/>
          <w:lang w:eastAsia="zh-CN"/>
        </w:rPr>
        <w:t>《公告》的施行</w:t>
      </w:r>
      <w:r>
        <w:rPr>
          <w:rFonts w:ascii="黑体" w:hAnsi="黑体" w:cs="黑体" w:eastAsia="黑体"/>
          <w:sz w:val="30"/>
          <w:szCs w:val="30"/>
        </w:rPr>
        <w:t>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本公告自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日起施行。</w:t>
      </w:r>
    </w:p>
    <w:p>
      <w:pPr>
        <w:pStyle w:val="Normal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3:19Z</dcterms:created>
  <dc:creator>zhaobo</dc:creator>
  <dc:description/>
  <dc:language>en-US</dc:language>
  <cp:lastModifiedBy>zhaobo</cp:lastModifiedBy>
  <cp:lastPrinted>2024-11-22T09:46:00Z</cp:lastPrinted>
  <dcterms:modified xsi:type="dcterms:W3CDTF">2024-11-22T09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