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microsoft yahei;仿宋" w:hAnsi="microsoft yahei;仿宋" w:eastAsia="microsoft yahei;仿宋" w:cs="microsoft yahei;仿宋"/>
          <w:b/>
          <w:b/>
          <w:i w:val="false"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</w:pPr>
      <w:r>
        <w:rPr>
          <w:rFonts w:eastAsia="microsoft yahei;仿宋" w:cs="microsoft yahei;仿宋" w:ascii="microsoft yahei;仿宋" w:hAnsi="microsoft yahei;仿宋"/>
          <w:b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</w:r>
    </w:p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microsoft yahei;仿宋" w:hAnsi="microsoft yahei;仿宋" w:eastAsia="microsoft yahei;仿宋" w:cs="microsoft yahei;仿宋"/>
          <w:b/>
          <w:b/>
          <w:i w:val="false"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  <w:lang w:eastAsia="zh-CN"/>
        </w:rPr>
      </w:pPr>
      <w:r>
        <w:rPr>
          <w:rFonts w:ascii="microsoft yahei;仿宋" w:hAnsi="microsoft yahei;仿宋" w:cs="microsoft yahei;仿宋" w:eastAsia="microsoft yahei;仿宋"/>
          <w:b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国家税务总局</w:t>
      </w:r>
      <w:r>
        <w:rPr>
          <w:rFonts w:ascii="microsoft yahei;仿宋" w:hAnsi="microsoft yahei;仿宋" w:cs="microsoft yahei;仿宋" w:eastAsia="microsoft yahei;仿宋"/>
          <w:b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  <w:lang w:eastAsia="zh-CN"/>
        </w:rPr>
        <w:t>山西省税务局</w:t>
      </w:r>
      <w:r>
        <w:rPr>
          <w:rFonts w:ascii="microsoft yahei;仿宋" w:hAnsi="microsoft yahei;仿宋" w:cs="microsoft yahei;仿宋" w:eastAsia="microsoft yahei;仿宋"/>
          <w:b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关于降低土地增值税预征率下限的</w:t>
      </w:r>
      <w:r>
        <w:rPr>
          <w:rFonts w:ascii="microsoft yahei;仿宋" w:hAnsi="microsoft yahei;仿宋" w:cs="microsoft yahei;仿宋" w:eastAsia="microsoft yahei;仿宋"/>
          <w:b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  <w:lang w:eastAsia="zh-CN"/>
        </w:rPr>
        <w:t>公告</w:t>
      </w:r>
    </w:p>
    <w:p>
      <w:pPr>
        <w:pStyle w:val="Normal"/>
        <w:jc w:val="center"/>
        <w:rPr>
          <w:lang w:eastAsia="zh-CN"/>
        </w:rPr>
      </w:pPr>
      <w:r>
        <w:rPr>
          <w:rFonts w:ascii="microsoft yahei;仿宋" w:hAnsi="microsoft yahei;仿宋" w:cs="microsoft yahei;仿宋" w:eastAsia="microsoft yahei;仿宋"/>
          <w:b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  <w:lang w:eastAsia="zh-CN"/>
        </w:rPr>
        <w:t>（征求意见稿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150"/>
        <w:rPr>
          <w:rFonts w:ascii="microsoft yahei;仿宋" w:hAnsi="microsoft yahei;仿宋" w:eastAsia="microsoft yahei;仿宋" w:cs="microsoft yahei;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microsoft yahei;仿宋" w:hAnsi="microsoft yahei;仿宋" w:cs="microsoft yahei;仿宋" w:eastAsia="microsoft yahei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50"/>
        <w:ind w:left="0" w:right="0" w:firstLine="640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为更好发挥土地增值税调节作用，根据《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国家税务总局关于降低土地增值税预征率下限的公告》（国家税务总局公告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号）规定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我省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预征率下限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由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1.5%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调整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为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1%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各市可根据当地房地产市场的实际情况，对当地执行的预征率进行调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5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本公告自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日起施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5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特此公告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150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150"/>
        <w:jc w:val="right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国家税务总局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山西省税务局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150"/>
        <w:jc w:val="right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" w:eastAsia="zh-CN" w:bidi="ar-SA"/>
        </w:rPr>
        <w:t>**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" w:eastAsia="zh-CN" w:bidi="ar-SA"/>
        </w:rPr>
        <w:t>**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altName w:val="仿宋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3:19Z</dcterms:created>
  <dc:creator>zhaobo</dc:creator>
  <dc:description/>
  <dc:language>en-US</dc:language>
  <cp:lastModifiedBy>zhaobo</cp:lastModifiedBy>
  <cp:lastPrinted>2024-11-22T09:29:00Z</cp:lastPrinted>
  <dcterms:modified xsi:type="dcterms:W3CDTF">2024-11-22T10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