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jc w:val="both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会计和评估监督检查工作纪律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一、四项纪律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强化政治纪律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坚定信念勇于担当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廉政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纪律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廉洁自律守住底线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强化工作纪律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依法用权作风过硬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保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纪律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筑牢防线严守秘密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Cs/>
          <w:color w:val="000000"/>
          <w:sz w:val="32"/>
          <w:szCs w:val="32"/>
          <w:lang w:val="en-US" w:eastAsia="zh-CN"/>
        </w:rPr>
        <w:t>二、八个不准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一）不准接受被检查单位的超标住宿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二）不准违规使用被检查单位的交通工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三）不准接受被检查单位安排的宴请、旅游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健身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和娱乐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四）不准收受被检查单位的礼品、礼金、消费卡、移动支付红包、虚拟货币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五）不准在被检查单位报销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六）不准利用检查工作便利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谋取个人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七）不准接受他人请托，对检查发现的问题隐瞒不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未经财政部批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不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对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公开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发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或透露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检查信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20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05:00Z</dcterms:created>
  <dc:creator>鲁冰</dc:creator>
  <dc:description/>
  <dc:language>en-US</dc:language>
  <cp:lastModifiedBy>user</cp:lastModifiedBy>
  <cp:lastPrinted>2023-07-22T08:35:00Z</cp:lastPrinted>
  <dcterms:modified xsi:type="dcterms:W3CDTF">2024-08-01T10:11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42F0C349F80B171EB664B8AECD7C</vt:lpwstr>
  </property>
  <property fmtid="{D5CDD505-2E9C-101B-9397-08002B2CF9AE}" pid="3" name="KSOProductBuildVer">
    <vt:lpwstr>2052-11.8.2.10183</vt:lpwstr>
  </property>
</Properties>
</file>