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六十四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spacing w:before="0" w:after="284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541"/>
        <w:gridCol w:w="1276"/>
        <w:gridCol w:w="1843"/>
        <w:gridCol w:w="1079"/>
        <w:gridCol w:w="1330"/>
        <w:gridCol w:w="709"/>
        <w:gridCol w:w="992"/>
        <w:gridCol w:w="993"/>
        <w:gridCol w:w="2127"/>
        <w:gridCol w:w="1596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福特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冒险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F6460B61HEV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级变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F6460B62HEV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V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级变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707"/>
        <w:gridCol w:w="1843"/>
        <w:gridCol w:w="3118"/>
        <w:gridCol w:w="2126"/>
        <w:gridCol w:w="2602"/>
        <w:gridCol w:w="98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A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4J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3JC6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5AC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5AC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5AC6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5JC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5JC7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3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3AC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4J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3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6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A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CCY5AC4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7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A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8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XY4JC7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20V4JC6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3JCA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5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3ACA-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8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JC7-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A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20XXY4JC6-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J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5JC7-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3JCA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5J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4A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J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5AC4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J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3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5P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3AC8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8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3A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3J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3AC8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4AC6-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1V5J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4A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5J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3A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YK4P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3J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3JC6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CCY4JC7-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5V3AC6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0V5JC7-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4A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4JC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5J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5PC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YK4PC6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3AC6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4AC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4JC7-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4JC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CCY5JC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5AC6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32V5JC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4JC7-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3A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5XXY3JC5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4JC6-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CCY5JC6-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XY4JC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XYW1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CCYW1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W1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XYK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XXYD66K6-N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7XXYR66K6-N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XYD66K6-NG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XY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CCY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CCYR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38XYKR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D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38R66K6-N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XXYP23N3C1Q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1CCYP23N3C1Q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23N3C1QS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1P23N3C1Q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9"/>
        <w:gridCol w:w="2849"/>
        <w:gridCol w:w="1417"/>
        <w:gridCol w:w="3119"/>
        <w:gridCol w:w="1984"/>
        <w:gridCol w:w="2268"/>
        <w:gridCol w:w="1739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X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1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2T1NE6HEV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牵引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5K15T1NE6HEVA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合动力牵引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混合动力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CCYP40M02L1NE6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XXY8JCA-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AJC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XXY9J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4J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9JC7-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AJC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6V8JCA-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2V9A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4A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4J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CCY8JCA-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V4A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4A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4JC7-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CCY8JCA-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XXY8JCA-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2CCY9A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6XXY8JCA-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V9JCA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6V8JCA-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9JCA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9JC7-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XY9JCA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AJC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2V9JC6-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ZKXL6AKL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车厢可卸式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CCYR6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CCYD6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63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63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63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1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1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1042W1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8XXYD66K6-N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CCYP22N2C3Q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5P22N2C3Q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XLC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CCY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XXY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5P22N1C3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5XXYP22N2C3Q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KF1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7XLCN56C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LCN711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XYN711GF1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7XXYN711GF1L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6XXYV56CH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6CCYV56CH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0AEN6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4"/>
        <w:gridCol w:w="1676"/>
        <w:gridCol w:w="1981"/>
        <w:gridCol w:w="1416"/>
        <w:gridCol w:w="1134"/>
        <w:gridCol w:w="1134"/>
        <w:gridCol w:w="992"/>
        <w:gridCol w:w="1119"/>
        <w:gridCol w:w="1141"/>
        <w:gridCol w:w="1274"/>
        <w:gridCol w:w="321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奔驰汽车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梅赛德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Mercedes-Benz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86SEAL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LC 350 e L 4MA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70AH2CAP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Z6490SHEVC16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5±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特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497PC6P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U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6ST6HEV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YT6HEV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BBC6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7BBB6HEV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9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83ST6HEV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472ST6HEV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8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6/20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1CHEVT1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6/17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±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0CHEVT1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5/1818/1828/18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±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4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0Y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ERRA 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24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HZ6480SHEVS32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±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0SSHEVA4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/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0/7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5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0SSHEVA3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0/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4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052"/>
        <w:gridCol w:w="851"/>
        <w:gridCol w:w="1984"/>
        <w:gridCol w:w="2127"/>
        <w:gridCol w:w="1275"/>
        <w:gridCol w:w="1843"/>
        <w:gridCol w:w="1701"/>
        <w:gridCol w:w="1418"/>
        <w:gridCol w:w="321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4XXYVLBEV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/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6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3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V9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EBEV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5XXYVLBEV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8/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/360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50.3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48XXY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GCEV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/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3XYZEV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0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GCEV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/2900/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LCEV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/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6/2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99/318.7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3310DBXJ7Z1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1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YPCEVNZ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909EV10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.88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251BEVW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0/19000/1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8XLCBEV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7CCYBEV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8CCYBEV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.00±1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19N8EV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000/1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.45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K8EV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29N8EV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00K8EV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1E9EV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/9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9E9EV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3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EV4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44XYZTGB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/3250/3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1XS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35/2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5032XS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8X40ZBEV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8G17ZBEV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GZ1HSBEV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PDEV331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EEV3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/649/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EEV346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DEEV3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/2760/2630/25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/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77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EEV346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EEV346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250/3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JF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JF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CCY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5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XY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5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KJ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JFEV341-L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37XYZBEVGDR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时风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SF5072XXYZG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600/9900/10200/10500/1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/1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0/6350/6580/6800/7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16BEVG24L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20/6950/7200/7450/7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2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40/9270/9600/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/15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/10600/11000/11400/11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7/2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3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2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/1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80B1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铰接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50/19085/19540/20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.57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12C4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.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M6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0/20400/21100/21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1032EVA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4251BEVEU24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9800/1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0ZY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40TYH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0GQX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70/8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/12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/198.4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3319HSEV956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0/2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BEV1Z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24ZXXK321CZ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/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0/5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±1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/140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0500/1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7/400.6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86SEVQ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50/16790/17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/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XYBEVH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4±7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180ZXLBEVW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CCYBEVH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XYBEVH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5039XXYBEVL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2XXYSEVGR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183BEVG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±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.0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A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2XXYA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/3200/3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10BEV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.3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3T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10T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C6750GBEV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20/7450/7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.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609BEVG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609BEVH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RC5030XXYFN6-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±9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7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D5180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秦星汽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星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105G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400/12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D6851G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100/9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0CCYEVZ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180/3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040TYHB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09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4.5±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1ZYS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1950/1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6/15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.5/246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180GQXE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皇岛新谊工程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环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S5321ZXX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/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XY5180ZXLBEV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YD5184TXS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0/13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H5310GQX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90/14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6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4TD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4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/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4/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/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7ZZZ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040ZX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/2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0TXS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7ZY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01ZY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4/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.33/131.3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181TSL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/14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英德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拓锐斯特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DL5030TXUBEV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GQ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XS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1ZX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GQ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/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ZYSS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/11620/11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21TX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101TCAB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0/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30XT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8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032XXYBEVGR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3XTY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GQXBEVDC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9ZYS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GQXBEVD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6TYHBEVS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1ZXX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3ZXLBEVS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310ZXXS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ZY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20/7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1ZYS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70/9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ZXX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厦工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工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181TXSAS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G5310ZXXAZ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251GQX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Q5181TXSZ7Y53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康洁环保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国康洁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KJ5030TYHF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GQXZ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(L173C01)/400(L228C01/L228G01)/460(L228C0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80/9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(L173C01)/1534(L228C01/L228G01)/1768(L228C0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(L173C01)/242.27(L228C01/L228G01)/281.92(L228C01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2TXS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2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/3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2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/8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1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0/3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X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GP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D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DY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20TCASHB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B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31ZLJSH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GXESHB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TYHSH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/2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LZ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0/8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4TDYEV-P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2ZXXEV-P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3TSLEV-P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/3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GQXSY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GQXSY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6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.3±1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4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026P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蒲菱汽车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跃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2X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通力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通力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257ZXX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3TCABEV4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疆中通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西域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106EVGA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400/1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6"/>
        <w:gridCol w:w="729"/>
        <w:gridCol w:w="1843"/>
        <w:gridCol w:w="2551"/>
        <w:gridCol w:w="1134"/>
        <w:gridCol w:w="1134"/>
        <w:gridCol w:w="993"/>
        <w:gridCol w:w="992"/>
        <w:gridCol w:w="1134"/>
        <w:gridCol w:w="1276"/>
        <w:gridCol w:w="321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29CHEV02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45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60XLJ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32TXUGA6C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5/2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30XZH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DYU2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电源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1XZHU2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指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0/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3XLCBJPHE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5"/>
        <w:gridCol w:w="3043"/>
        <w:gridCol w:w="992"/>
        <w:gridCol w:w="1843"/>
        <w:gridCol w:w="2409"/>
        <w:gridCol w:w="1134"/>
        <w:gridCol w:w="1134"/>
        <w:gridCol w:w="1418"/>
        <w:gridCol w:w="1276"/>
        <w:gridCol w:w="321"/>
      </w:tblGrid>
      <w:tr>
        <w:trPr>
          <w:tblHeader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6Y424HZ1FC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C4250FCEV1Z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56GAFCEV4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/9300/9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3GQXCZFC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0:00Z</dcterms:created>
  <dc:creator>Apache POI</dc:creator>
  <dc:description/>
  <dc:language>en-US</dc:language>
  <cp:lastModifiedBy>kylin</cp:lastModifiedBy>
  <dcterms:modified xsi:type="dcterms:W3CDTF">2024-07-31T18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