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会计和评估监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工作总结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检查组织开展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检查发现的主要问题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会计师事务所执业质量检查发现的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资产评估机构执业质量检查发现的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会计信息质量检查发现的问题……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工作创新和成效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目前监管中存在的困难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下一步工作考虑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4-08-01T1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