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十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2145"/>
        <w:gridCol w:w="1276"/>
        <w:gridCol w:w="1559"/>
        <w:gridCol w:w="1134"/>
        <w:gridCol w:w="1134"/>
        <w:gridCol w:w="697"/>
        <w:gridCol w:w="721"/>
        <w:gridCol w:w="1078"/>
        <w:gridCol w:w="2220"/>
        <w:gridCol w:w="155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O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4HAD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7,13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FAD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HAD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4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HAD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FAD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2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AVI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71521B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4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ARU X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64410C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ef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7153DCHEV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轻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2858"/>
        <w:gridCol w:w="1559"/>
        <w:gridCol w:w="2693"/>
        <w:gridCol w:w="2410"/>
        <w:gridCol w:w="2891"/>
        <w:gridCol w:w="974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7R66K6-N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5R66K6-N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YKD66K6-N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D66K6-NG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R66K6-NG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CCYD66K6-N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CCYR66K6-N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P33N1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6PV3N3C1S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CCYR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XXYR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6R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CCYP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XXYP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6P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PV4N2B4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PV4N2B4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CCYP33N2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P33N1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重型商用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"/>
        <w:gridCol w:w="2859"/>
        <w:gridCol w:w="1422"/>
        <w:gridCol w:w="2741"/>
        <w:gridCol w:w="2528"/>
        <w:gridCol w:w="2115"/>
        <w:gridCol w:w="172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5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8K8SHEV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增程混合动力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混合动力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5K15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YKP28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3P25K15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2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1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K8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26K2L7T3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2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XY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26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LCP62M2L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5P27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1P66M25L6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77M25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6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1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7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2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77M2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0P26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XYP28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M25L7T4A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LCP26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1CCY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1XXY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CCY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ZKXP26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6M26L1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3P25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66M26L1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ZKXP62M2L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A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M25L1T4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CCY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0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28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TCLP28K8L7NE6A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2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Q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Y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2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7P35K18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6M26L1T4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3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77M26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8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1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311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YP77M25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8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1CCQ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3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M25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3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5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3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YKP26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A2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CCYP26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26K2L7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1TPBP25K2L7T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板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6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1K2L7T3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CCQP28K8L7T3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8K8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090P28K8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1K15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2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7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5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3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8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2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60XXYP25K15L7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25K15L7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TPBP25K15L7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板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ZLJP27K15L1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250P27K15L1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1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1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20XLC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7K15L5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27K15L5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27K15L1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7K15L1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1K15L4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1K15L4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9P25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LCEX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181L6AK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PL-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329L6GR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CCYL6HPS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XXYL6HPS-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XYKL6HPS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N6DL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XXYL6GR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YKL6AK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8XXYR66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8R66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8D66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CCYW68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XYW68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0W68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4CCYC331DFHA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CAG6NDT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1GJBSXG6NA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XGANB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SXG6NDT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1451"/>
        <w:gridCol w:w="992"/>
        <w:gridCol w:w="1843"/>
        <w:gridCol w:w="2126"/>
        <w:gridCol w:w="1134"/>
        <w:gridCol w:w="1134"/>
        <w:gridCol w:w="992"/>
        <w:gridCol w:w="1114"/>
        <w:gridCol w:w="1175"/>
        <w:gridCol w:w="1261"/>
        <w:gridCol w:w="457"/>
      </w:tblGrid>
      <w:tr>
        <w:trPr>
          <w:tblHeader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2030V41M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81DCHEV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特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6472PF6P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UATOR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T6H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6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5ST6H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、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5ST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、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6H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6H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6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6520M15B1P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5/2390/24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6510N15B0RE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菱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E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/1855/18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BUPHEVA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5/17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BUPHEV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52ACF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GAC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91EAA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1GAA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马自达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马自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MAZDA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M7155BA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0/18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M7154BA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50CHEVT1EJ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6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2CHEVT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2CHEVT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IGGO8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9/19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,ARRIZO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CHEVT1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旅行者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3/2208/22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±7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REEVE0Y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荣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7159DFCH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7 DM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,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±7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±7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±7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851"/>
        <w:gridCol w:w="2268"/>
        <w:gridCol w:w="2551"/>
        <w:gridCol w:w="1134"/>
        <w:gridCol w:w="1985"/>
        <w:gridCol w:w="1417"/>
        <w:gridCol w:w="1418"/>
        <w:gridCol w:w="46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T1BEVA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YKP62L4BEV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T1BEV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L5BT4BEV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4000/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YZD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D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/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/55.0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2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70XXYE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0/4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M1BEV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YZM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3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LC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1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045EVJ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EVJA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/315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700/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100.07/12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EVJA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EVM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EV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/2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7XGC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U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LC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LC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YZ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U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8XYZ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/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U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/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9600/1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500/9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3RD6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/1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LCX1ND6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RD6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3RD6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3310DBXJ7Z10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5040XXYBEVZ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0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3H4BEV-5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3J4BEV-3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1XYZA7BEV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±15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2H4BEV-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2J4BEV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7XXYAFEVNZ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/1585/1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YZ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LC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47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7XYZAFEVNZ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/1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CCY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37AFEVNZ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00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710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900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.0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710EV03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7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8BEV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5BEVWC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500/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±7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3BEVWC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200/9500/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180BEVWA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400/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7BEV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2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XLCBEV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/3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608GH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4400/4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CC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XX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W63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63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XXYD66BEV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1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CC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9N8EV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00E9EV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/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0N8EV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5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0N8EV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1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CCYEV1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20XDW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6XXYEV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±35/1260±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296/195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EV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1EV1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CCYEV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3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EV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BEV2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.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XYTGG2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/3250/3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CCYTGG2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/319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1XX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3XSW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40XX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/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0XDW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G17ZBEV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LCG17ZBEV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ZBEV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Z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V356GZ1SBEV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0/16700/1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6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5BEV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/3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±16.3/588±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/89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310GJBZC35Z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DEEV3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PDEV331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PDEV331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12TPBBEVGDHDP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6±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12XXYBEVGDHDP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6±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7CCYBEVGDR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7BEVF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时风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F3062DF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0BEVGS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50/13200/11900/1215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160XYL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医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900/115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0/6650/6900/7150/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63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8100/8300/87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/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G63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8100/8300/87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/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6BEVG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0/4870/5050/5220/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15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8300/86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2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G15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8300/86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2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0CCYEVT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1XXYEVT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1CCYEVT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2C4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601B2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600/5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040XLC3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040XLC3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/19900/20500/2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±52/2760±55.2/3102±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3/426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6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±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/19900/20500/2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2000±40/2041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/284.3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S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±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251N22E1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0/17000/1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180X27D4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5H45C2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0/19600/2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/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/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6H45C8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3H45C2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0/19400/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±66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.68/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045CCY0Q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045XXY0Q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5DZBEV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/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8/2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.59/352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2XXYEVA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1030BEVHLH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70XXYBEVBN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TPBBEVBN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7Q6B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YZV7Q6B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YZV5Q6B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6590URB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/5200/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4259HBEV9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3164K401EZ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2XXYG331DZ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4XLCG331DZHS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2±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1041H331DZ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XXYH331DZ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9GJBV3061Z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2ZXXV3267Z1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/1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轻型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渝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Z5040XLC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8XXYBEV34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7XXYBEV34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C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/13900/14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XF506BEVC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0/23800/24400/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506XSEV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0/2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5F4XSEVF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0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1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.3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9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2XZ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00GBEVN5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0/6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66GBEVN5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40/8040/8340/864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6HYBEV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/12000/12500/1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16ZBEV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600/11045/1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254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9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705GBEVN7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20/6170/6470/6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6YBEV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2700/1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2BEVH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2XXYBEVH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41XLCBEVL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0CEBEVLC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0CGBEVL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1CGBEVL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4400/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±2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AGBEVL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7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YBEVL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1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160XSWBEVL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.0±6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DGBEVL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GBEVL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1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6XYZEVS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/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6XXYEVS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5XDWEVS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705JEVP0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/6400/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5XDWEV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55JEVY0C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/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608JEVJ0C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0/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9XYZEVS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9XXYEVS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70EVG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0/5950/6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GA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/11500/1185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100XZ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展示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2XYZBEVG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01BEVG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4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.1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01BEVG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0/4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1XYZBEVG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A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3313BEVH6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80GQXTA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70/9110/8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62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80ZXXTA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50/9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600EV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2KEKB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2CCYD0X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/1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1032D0X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2XXYD0X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100GQXAZC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10/5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CCYA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900/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5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10ZZ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6ZX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XT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10ZX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0/4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20TXU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4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2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7P1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/3080/3130/3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0/3160/3240/331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/331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00/3250/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/331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930GBEVLF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60/103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930GBEVLF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60/104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.0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830GBEVL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580/8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831GBEVLF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70/9560/9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105BEVB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±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102BEVB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75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±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120BEV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400/1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XXY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/2050/2060/2080/2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CCY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/1980/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32XX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33101SE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32CC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秦星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秦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D6602G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/6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30CCYBEVM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1CCYBEV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0CCYBEVM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0XXYBEVM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1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20BEV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2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/1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22BEV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/1080/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2XSHBEV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1XXYBEV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"/>
              </w:rPr>
              <w:t>江西吉利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095/3135/3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.1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3050/3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.1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BEVGR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LCBEVGR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BEVGR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BEVGR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/3135/3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4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1041BB341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1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0EVA2Z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2850/2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CCYEVZ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80/3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ZD5100ZYSK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30XB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殡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59EVCA-N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7850/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TXSCL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90/12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天津广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JR5030XXYB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250GQX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4TXS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30/1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1TDYBEV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1ZZZG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1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1GQX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铁岭陆平专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PC5180GQ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下水道疏通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0ZXXDF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8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320ZXX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71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交大神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120TC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60/5780/5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030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/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JW5180ZY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70TQZX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72JGKX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1TX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80XTY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40TYH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/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ZXX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TWQ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1TSL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2ZY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10/7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ZY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0/11600/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41TXS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0/3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42TYHB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2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ZXL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1GQ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/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8/229.0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TXC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1ZYSJ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0TSL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30/12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47TYHBEVG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0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酷哇科技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酷哇浩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WW5180GQXEQ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WW5180TXSEQ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60/1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0GS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310ZLJAS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±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2ZYSD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30XTYF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80TSLD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3TXSD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XSZ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ZYSZJBEV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30CTYF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DYDL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317TG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供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济南萨博特种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飓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QG5310ZLJ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0/18500/1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±60/2200/236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/350.07/344.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QG5310GJ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.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推建友机械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6GJBBEV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6GJB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杰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R5180TXSZK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福田意环境技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司令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Y5032XT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+9.6/290.5+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.9/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TSLD0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/3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7ZZZD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广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GQ5121TXS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新飞电器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FC5031XBWBEVDN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SL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10/8600/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/1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/176.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311ZSLY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/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50/15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/1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266.6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40TXSF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81ZBSE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摆臂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31ZX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030XLJ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TXS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/1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GQ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ZYS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10/12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90ZY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4.5±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润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S5040JGKDF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/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S5040TQZDF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帕菲特工程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帕菲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FT5071TQ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4100/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0XJAU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稽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GP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/1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/186.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8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阳瀚鑫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瀚鑫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Y5180ZYSZK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30TYHSHBE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ZZZSH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XSSH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/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20TYH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DN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ZZZHF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CABJ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10/9450/9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DN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SX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70/14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XM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±46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20TXS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252GQXDF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95/10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5ZXX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0/15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1ZYSSH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0/6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251ZXXDN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XTYSH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普罗科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5ZYS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TXS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4TSL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2ZXX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80GQXDF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040ZZZ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宝龙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BL5070XT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9ZYSSX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29TCASX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2ZYSQL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0ZXXB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2XLCJ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BEV1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EV1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44"/>
        <w:gridCol w:w="708"/>
        <w:gridCol w:w="2127"/>
        <w:gridCol w:w="1842"/>
        <w:gridCol w:w="1134"/>
        <w:gridCol w:w="1134"/>
        <w:gridCol w:w="937"/>
        <w:gridCol w:w="1331"/>
        <w:gridCol w:w="1356"/>
        <w:gridCol w:w="1196"/>
        <w:gridCol w:w="46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PHEV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/3440/35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PHEVJA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PHEV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40/3340/34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PHEV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0/3540/3600/3640/37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F17FSHEV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F17FSHEV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F17FSHEV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G17FPHEV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3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0/18300/18800/19300/195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.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182XLC1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8000/8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.0±7.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4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1GJB1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.2±12.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01SHEVGM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4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1SHEVGM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/8500/9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汽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37TXUC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科发房车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发房车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F5075XLJ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威士捷房车制造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士捷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SJ5060XLJWZ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/5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0ZYSD0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9950/10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松川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松川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L5048TSY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中荥新能源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荥汽车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D5030XXHLS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救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D5042ZXXFD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1XGCU2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/23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20ZXXFD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0/46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042ZXXFD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041ZXXHF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3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浩天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浩天星运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030TSY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/25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专用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3TSYPYCA6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3XLJPYCA6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627"/>
        <w:gridCol w:w="992"/>
        <w:gridCol w:w="1985"/>
        <w:gridCol w:w="2693"/>
        <w:gridCol w:w="1585"/>
        <w:gridCol w:w="1464"/>
        <w:gridCol w:w="1345"/>
        <w:gridCol w:w="1097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FCEV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/35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FCEV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390/34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FCEVDLM-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/12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/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FCEVG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5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/12650/13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10/118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0/18000/18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4250FCEVHM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4250FCEV4Z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600/12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1300/11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XXYFCEV341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50/120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6M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400/12800/13000/13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0P6FC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/399/3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4M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000/12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887FCEVG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400/9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26FCEVUH-N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2/7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50/13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氢汽车（上海）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氢未来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RE5043XBW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保温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0/36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2ZXLD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垃圾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2GQXD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9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C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华凯车辆装备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盾甲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J5180TDY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多功能抑尘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60/11220/116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J5180TXS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J5180GQX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1:30:00Z</dcterms:created>
  <dc:creator>Apache POI</dc:creator>
  <dc:description/>
  <dc:language>en-US</dc:language>
  <cp:lastModifiedBy>kylin</cp:lastModifiedBy>
  <cp:lastPrinted>2024-06-14T17:59:00Z</cp:lastPrinted>
  <dcterms:modified xsi:type="dcterms:W3CDTF">2024-07-08T16:1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