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bCs/>
          <w:sz w:val="32"/>
          <w:szCs w:val="32"/>
          <w:lang w:val="en-US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52"/>
          <w:szCs w:val="52"/>
          <w:lang w:val="en-US"/>
        </w:rPr>
      </w:pPr>
      <w:r>
        <w:rPr>
          <w:rFonts w:eastAsia="黑体" w:cs="仿宋_GB2312;仿宋" w:ascii="黑体" w:hAnsi="黑体"/>
          <w:b/>
          <w:bCs/>
          <w:sz w:val="52"/>
          <w:szCs w:val="52"/>
          <w:lang w:val="en-US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四川省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注册会计师协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西部地区高端人才能力提升工程”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推荐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单位：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部门：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填表日期：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118"/>
        <w:gridCol w:w="709"/>
        <w:gridCol w:w="148"/>
        <w:gridCol w:w="136"/>
        <w:gridCol w:w="283"/>
        <w:gridCol w:w="142"/>
        <w:gridCol w:w="567"/>
        <w:gridCol w:w="288"/>
        <w:gridCol w:w="279"/>
        <w:gridCol w:w="850"/>
        <w:gridCol w:w="111"/>
        <w:gridCol w:w="882"/>
        <w:gridCol w:w="425"/>
        <w:gridCol w:w="439"/>
        <w:gridCol w:w="1611"/>
      </w:tblGrid>
      <w:tr>
        <w:trPr>
          <w:trHeight w:val="983" w:hRule="atLeast"/>
        </w:trPr>
        <w:tc>
          <w:tcPr>
            <w:tcW w:w="9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</w:rPr>
              <w:t>基本信息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岁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行业代表人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号码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执业证书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否资深会员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取得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CPA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证书时间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□否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邮编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</w:rPr>
              <w:t>其他项目</w:t>
            </w:r>
          </w:p>
        </w:tc>
      </w:tr>
      <w:tr>
        <w:trPr>
          <w:trHeight w:val="2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素养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业知识和技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备执业资格情况（含境外执业资格）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职称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语资格（英语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语种水平证书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试成绩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附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境外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含国际组织、机构任职经历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附件）</w:t>
            </w:r>
          </w:p>
        </w:tc>
      </w:tr>
      <w:tr>
        <w:trPr>
          <w:trHeight w:val="3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层级（综合考量单位规模及现任职务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业绩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个月以上）工作经历。须填写主要工作的时间、经历（含境外工作经历）及担任职务。主持或参与重大项目（审计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CPA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资深会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48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影响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参与行业专业活动（如起草准则规则指南、注册会计师全国统一考试命题阅卷、执业质量检查、行业继续教育授课、行业专业论坛研讨、反馈国际组织意见等）的时间、名称、担任职务或职责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小传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容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数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式要求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层次进行（如有）。</w:t>
            </w:r>
          </w:p>
        </w:tc>
      </w:tr>
      <w:tr>
        <w:trPr>
          <w:trHeight w:val="13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人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推荐意见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单位推荐意见由申请人总所单位填写，如申请人本人即为总所单位负责人，则采取回避原则，由本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由从本单位人才培养角度阐述，包括但不限于政治能力、职业道德、专业胜任能力、实务经历和国际化能力等方面，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单位支持该同志报名参加 “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eastAsia="zh-CN"/>
              </w:rPr>
              <w:t>西部地区高端人才能力提升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程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单位盖章</w:t>
            </w:r>
          </w:p>
        </w:tc>
      </w:tr>
      <w:tr>
        <w:trPr>
          <w:trHeight w:val="13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人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荐人意见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9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养潜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励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因素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参加过省级高端人才培养及目前的学习状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读□毕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除名□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附件）</w:t>
            </w:r>
          </w:p>
        </w:tc>
      </w:tr>
      <w:tr>
        <w:trPr>
          <w:trHeight w:val="6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养潜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能力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以内的成果，即自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动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dc:language>en-US</dc:language>
  <cp:lastModifiedBy>向晨阳</cp:lastModifiedBy>
  <cp:lastPrinted>2024-02-04T09:09:00Z</cp:lastPrinted>
  <dcterms:modified xsi:type="dcterms:W3CDTF">2024-07-03T07:02:50Z</dcterms:modified>
  <cp:revision>26</cp:revision>
  <dc:subject/>
  <dc:title>中国注册会计师协会关于召开注册会计师行业“促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13443A544AC1BD63BAA907CD2731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