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1"/>
        <w:spacing w:lineRule="atLeast" w:line="760"/>
        <w:rPr/>
      </w:pPr>
      <w:r>
        <w:rPr>
          <w:sz w:val="36"/>
          <w:szCs w:val="36"/>
        </w:rPr>
        <w:t>无锡市考试考务费项目目录</w:t>
      </w:r>
    </w:p>
    <w:p>
      <w:pPr>
        <w:pStyle w:val="2"/>
        <w:spacing w:before="0" w:after="147"/>
        <w:rPr/>
      </w:pPr>
      <w:r>
        <w:rPr/>
        <w:t>（截至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3"/>
        <w:gridCol w:w="1960"/>
        <w:gridCol w:w="2967"/>
        <w:gridCol w:w="719"/>
        <w:gridCol w:w="1139"/>
        <w:gridCol w:w="3222"/>
        <w:gridCol w:w="1283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部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收费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立项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资金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文件依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;Arial Unicode MS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eastAsia="方正黑体_GBK;Arial Unicode MS"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>
          <w:cantSplit w:val="true"/>
        </w:trPr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一、专业技术人员职业资格、职称等考试考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力资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源和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会保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计算机应用能力报名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、省各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专业技术人员计算机应用能力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价格鉴证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3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专业技术人员职称外语等级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：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经济专业技术资格报名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物价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7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执业药师、执业中药师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含主管部门资格审查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监理工程师、造价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客观题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客观题：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；主观题：监理工程师，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主观题阅卷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）。造价工程师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8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初级、中级出版专业技术人员职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2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3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含主管部门资格审查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出版专业技术人员职业资格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安全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：客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；上缴省：客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设备监理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客观题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主观题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投资建设项目管理师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宏观宏观经济政策、投资建设项目组织形式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含主管部门资格审查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。投资建设项目决策、实施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7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6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翻译专业资格（水平）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三级笔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口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二级笔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口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一级笔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3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三级：笔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科，口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；二级：笔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口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；一级笔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7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口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3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同声翻译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8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8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建造师（全国一级建造师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综合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，专业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8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审计专业技术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初、中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高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初、中级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缴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高级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缴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4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社会工作师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客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，主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环境影响评价工程师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案例分析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含主管部门资格审查费），其他科目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招标师职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，主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含主管部门资格审查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统计专业职称资格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初中级统计师：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；高级统计师：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主管部门资格审查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6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城市规划师执业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，主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字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00]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00]54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测绘师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，主观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0]4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0]16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。自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日起，收费标准重新核定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计量师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一级注册计量师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；二级注册计量师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6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一级注册消防工程师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消防安全技术实务、消防安全技术综合能力两科考务费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其中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业务主管部门资格终审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；消防安全分析考务费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其中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含业务主管部门资格终审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二级建造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综合知识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专业知识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综合：上缴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专业：上缴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江苏省职称外语（古汉语）普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机考：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（含拨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ATA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公司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江苏省专业技术人员信息化素质培训考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机考：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（含拨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ATA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公司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机关工作人员和国家公务员招考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笔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（上缴省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），含报名费、考试费。面试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。中央机关及其直属机构专业科目考试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政法干警招录培养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出国培训备选人员外语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考务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中国国际化人才外语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住房和城乡建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土木工程师（岩土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土木工程师（水利水电工程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土木工程师（港口与航道工程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环保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公用设备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化工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电气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房地产估价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一级注册结构工程师执业资格（基础、专业）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二级注册结构工程师执业资格（基础、专业）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机械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冶金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采矿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矿物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石油天然气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一级、二级注册建筑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土木工程师（道路工程）执业资格基础考试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建筑工程质量检查员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服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6]2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执业兽医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兽医综合知识考试（共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其中上缴国家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、水生动物类兽医综合知识（共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）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其中上缴国家每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农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农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农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海洋渔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渔业船舶船员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按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6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第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海洋渔业船舶船员考试费”，取消渔业船舶考试发证费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卫生和计划生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卫生专业技术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初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中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4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医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税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，取消护理专业初级护士考试费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医师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综合笔试考试费：执业医师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执业助理医师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；实践技能考试费：临床类、中医类、公共卫生类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口腔类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上缴国家的考务费按有关规定执行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办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税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医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医学博士外语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6]48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护士执业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税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医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助产技术考核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核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缴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财综（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会计师报名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注会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注会证券期货相关考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注会考试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机考公司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会计专业技术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初级、中级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高级考试费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10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引航员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，包括：理论考试、实际操作考试和补考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注册验船师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，包括：理论考试、实际操作考试和补考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船员适任证书考试（含海船及内河船员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海船船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内河船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，包括：理论考试、实际操作考试和补考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检测维修士：理论考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实操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；检测维修工程师：理论考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；实操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1]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2]32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服函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3]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函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5]7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八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经济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信息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计算机软件专业技术资格和水平考试教务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含上缴国家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，上机考试另加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上机考试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4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九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教师资格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笔试费（含机考）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面试费每人每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《教师资格证书》免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2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驾驶许可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理论考试（科目一）：每人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场地驾驶技能考试（科目二）：每人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不使用电子道路仪每人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路考和安全文明驾驶常识（科目三）：每人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以上为最高收费标准。三轮机动车、摩托车类科目一每人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其余科目减半收取。科目二和科目三中路考可以免费补考一次，科目三中安全文明驾驶常识考试不合格的，补考不另行收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预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83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《道路交通安全法》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公安管理自学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公安管理专业本科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120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大专自学考试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33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司法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每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，其中交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含上交司法部每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费用），市留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司法考试考务费、考试费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广播电影电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广播电视新闻采编等人员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新闻采编每人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播音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主持人每人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每减少一科减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口试减少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。新闻采编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播音员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主持人上缴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3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三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旅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旅行社从业人员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5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取消旅行社经理资格、导游员资格等级证书工本费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导游人员资格考试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导游人员资格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其中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服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导游人员等级报名考试费（中、高级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其中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（共两门）。中级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高级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服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四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知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产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专利代理人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65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5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5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通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通信技术人员职业水平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含上缴国家每人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十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事业单位公开招聘工作人员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笔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含报名费、考试费。面试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二、职业技能鉴定等考试考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职业技能鉴定收费（包括特有工种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按鉴定级别，知识考核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技能考核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劳社财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2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税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5]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5]267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保安员资格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理论考试：每人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证书免费颁发，在半年内可免费补考一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3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道路运输从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知识考核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-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技能考核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0-1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0]3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[2010]16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服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经营性道路客货运输驾驶员从业资格考试”</w:t>
            </w:r>
          </w:p>
        </w:tc>
      </w:tr>
      <w:tr>
        <w:trPr>
          <w:cantSplit w:val="true"/>
        </w:trPr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三、教育考试考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大学英语四、六级报名考试收费（含口语考试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，四、六级分别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;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口语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6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招生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普通高中招生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名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包括高中单独招生报名考试费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中专校招生报名费、考试费（招初中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名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。按实际招生人数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标准向省辖市招生部门交纳录取费（含上缴省高等学校招生委员会办公室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中专校招生报名费、考试费（招高中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名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普通高校招生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、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，分成比例为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高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含成人高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）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考试考务费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普通（民办）高等学校网上录取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本地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名，异地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对参加网上录取的普通（民办）高校收取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成人高校招生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；报考高中起点本、专科的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（“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＋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18"/>
              </w:rPr>
              <w:t>”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考生，两门专业课考试费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，含交部考试中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），报考大专起点本科班的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（含交教育部考试中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高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含成人高考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）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考试考务费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普通高校招生体检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，不包括肝功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普通高校、成人高校招生测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自主招生院校测试费，每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艺术、体育等入学测试费，每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公安类院校招生面试及体能测试费，每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保送生测试费，每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；艺术、体育类学生入学专业测试费，每生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复试的，每生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需到外省市设点考试的，在省外考点可加上浮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%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；高校单独对口招生考试费，理论考试费按高考统考科目收费标准收取，技能考试费每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2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研究生招生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。在职人员攻读硕士全国联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财综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83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政法干警招录教育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每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考试费为每门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自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日起，收费标准重新核定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高等教育自学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、市县留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6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。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包括社会开考专业和委托开考专业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学士学位评审费（含邮寄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准考证工本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实践课程考核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毕业论文指导、答辩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文科类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理工科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自学考试增考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高等教育自学考试特色专业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00-48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，取消上下浮动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%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）高等教育自学考试专接本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学费：公办专科院校，全日制学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200-48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。民办专科院校，全日制学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00-150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；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次，学生首次补考不收费，学校上缴省教育考试院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非首次补考的学生缴纳补考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并上交省考试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高等学校英语应用能力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每生每次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上缴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全国公共英语等级考试报名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一至二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（其中笔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口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，三至四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（其中笔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口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计算机等级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一至三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四级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。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（含上机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全国计算机应用技术证书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6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中英合作商务管理和金融管理专业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学历文凭统考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专转本”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，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（共三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名称为“专科起点本科入学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普通话水平测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学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其他人员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1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硕士学位水平统一考试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2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项目名称为“同等学历申请硕士、博士学位水平全国统一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自费来华留学生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00-8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，学费、住宿费见文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教育部、国家计委教外来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教财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6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普通高校非计算机专业计算机等级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8-2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教财（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方正书宋_GBK;Arial Unicode MS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普通高中阶段学业水平测试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学业水平测试选修科目考试：报名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、考试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，分成比例为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。必选科目考试：技术课程（含通用技术和信息技术）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分成比例为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，其他科目每门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（共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），分成比例为省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15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成人高等教育专业证书后教育统考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新教师录用招考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财综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91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bCs/>
                <w:color w:val="000000"/>
                <w:sz w:val="18"/>
                <w:szCs w:val="18"/>
              </w:rPr>
              <w:t>高等学校和中等职业学校软件服务外包类专业嵌入式人才培养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本科：基准学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+20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；专科：基准学费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+1800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生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;Arial Unicode MS"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 w:eastAsia="方正书宋_GBK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;Arial Unicode MS"/>
                <w:color w:val="000000"/>
                <w:sz w:val="18"/>
                <w:szCs w:val="18"/>
              </w:rPr>
            </w:pPr>
            <w:r>
              <w:rPr>
                <w:rFonts w:eastAsia="方正书宋_GBK;Arial Unicode MS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720" w:top="1531" w:footer="1474" w:bottom="1531"/>
          <w:pgNumType w:start="25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atLeast" w:line="400"/>
        <w:rPr/>
      </w:pPr>
      <w:r>
        <w:rPr/>
      </w:r>
    </w:p>
    <w:p>
      <w:pPr>
        <w:pStyle w:val="1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引</w:t>
      </w:r>
    </w:p>
    <w:p>
      <w:pPr>
        <w:pStyle w:val="Normal"/>
        <w:ind w:hanging="0"/>
        <w:rPr>
          <w:rFonts w:eastAsia="方正黑体_GBK;Arial Unicode MS"/>
          <w:sz w:val="24"/>
          <w:szCs w:val="24"/>
        </w:rPr>
      </w:pPr>
      <w:r>
        <w:rPr>
          <w:rFonts w:eastAsia="方正黑体_GBK;Arial Unicode MS"/>
          <w:sz w:val="24"/>
          <w:szCs w:val="24"/>
        </w:rPr>
        <w:t>行政事业性收费涉及部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1"/>
        <w:gridCol w:w="856"/>
        <w:gridCol w:w="1050"/>
        <w:gridCol w:w="2316"/>
        <w:gridCol w:w="77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部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部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页码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生和计划生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委党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力资源和社会保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土资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技术监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和城乡建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八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药品监督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九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和信息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用通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仲裁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渔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考试考务费涉及部门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部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部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Arial Unicode MS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;Arial Unicode MS"/>
                <w:bCs/>
                <w:sz w:val="24"/>
                <w:szCs w:val="24"/>
              </w:rPr>
              <w:t>页码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技术人员职业资格、职称等考试考务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二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播电影电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力资源和社会保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旅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和城乡建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产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渔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生和计划生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业技能鉴定等考试考务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和信息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教育考试考务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司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21335</wp:posOffset>
                      </wp:positionV>
                      <wp:extent cx="400050" cy="374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.55pt;margin-top:41.05pt;width:31.45pt;height:2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" w:hAnsi="汉鼎简黑体" w:eastAsia="汉鼎简黑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22">
    <w:name w:val="正文首行缩进2"/>
    <w:basedOn w:val="21"/>
    <w:next w:val="Normal"/>
    <w:qFormat/>
    <w:pPr>
      <w:spacing w:lineRule="atLeast" w:line="588" w:before="0" w:after="0"/>
      <w:ind w:left="0" w:firstLine="640"/>
    </w:pPr>
    <w:rPr>
      <w:rFonts w:ascii="宋体;SimSun" w:hAnsi="宋体;SimSun" w:cs="宋体;SimSun"/>
      <w:spacing w:val="6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巫军辉代 聂小军(部门领导审签)</dc:creator>
  <dc:description/>
  <cp:keywords/>
  <dc:language>en-US</dc:language>
  <cp:lastModifiedBy>Dell</cp:lastModifiedBy>
  <cp:lastPrinted>2018-01-03T15:01:00Z</cp:lastPrinted>
  <dcterms:modified xsi:type="dcterms:W3CDTF">2018-05-17T07:26:00Z</dcterms:modified>
  <cp:revision>12</cp:revision>
  <dc:subject/>
  <dc:title>财政厅合发文模板</dc:title>
</cp:coreProperties>
</file>